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36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 июля 2024 года                                                                   г. Судак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фио, рассмотрев в зале суда протокол по делу об административном правонарушении, составленный  в отношении: </w:t>
      </w:r>
    </w:p>
    <w:p>
      <w:pPr>
        <w:pStyle w:val="Normal"/>
        <w:rPr/>
      </w:pPr>
      <w:r>
        <w:rPr/>
        <w:t>фио, паспортные данные, УССР зарегистрированного по адресу: адрес, официально не трудоустроенного, не женатого, на иждивении детей не имеет, гражданина РФ, паспортные данные;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по ч. 1 ст. 20.25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 время фио, находясь по адресу: адрес, совершил неуплату административного штрафа в срок, предусмотренный 32.2 КоАП РФ, при следующих обстоятельствах. Так, постановлением 82 04 №039106 от дата признан виновным в совершении административного правонарушения, предусмотренного ст. 20.21 КоАП РФ и ему назначено наказание в виде административного штрафа в размере сумма Постановление вступило в законную силу дата, однако, в 60-дневный срок, фио административный штраф не уплатил. Срок добровольной оплаты штрафа истек дата, т.е. совершил административное правонарушение, предусмотренное ч. 1 ст. 20.25 КоАП РФ.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 xml:space="preserve"> </w:t>
      </w: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  </w:t>
      </w:r>
    </w:p>
    <w:p>
      <w:pPr>
        <w:pStyle w:val="Normal"/>
        <w:rPr/>
      </w:pPr>
      <w:r>
        <w:rPr/>
        <w:t xml:space="preserve">- протоколом об административном правонарушении 82 01 АП № 188529 от дата в отношении фио;  </w:t>
      </w:r>
    </w:p>
    <w:p>
      <w:pPr>
        <w:pStyle w:val="Normal"/>
        <w:rPr/>
      </w:pPr>
      <w:r>
        <w:rPr/>
        <w:t xml:space="preserve">- копией постановления по делу об административном правонарушении                       82 04 №039106 от дата, в отношении фио по ч. 1 ст. 20.21  КоАП РФ, вступившим в законную силу дата, согласно которому фио был назначен административный штраф в размере сумма; </w:t>
      </w:r>
    </w:p>
    <w:p>
      <w:pPr>
        <w:pStyle w:val="Normal"/>
        <w:rPr/>
      </w:pPr>
      <w:r>
        <w:rPr/>
        <w:t>- личными пояснениями фио, данными в судебном заседании.</w:t>
      </w:r>
    </w:p>
    <w:p>
      <w:pPr>
        <w:pStyle w:val="Normal"/>
        <w:rPr/>
      </w:pPr>
      <w:r>
        <w:rPr/>
        <w:t xml:space="preserve"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  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имеющего постоянное место жительства, его имущественное положение, отсутствие по делу обстоятельств, смягчающих и отягчающих административную ответственность.</w:t>
      </w:r>
    </w:p>
    <w:p>
      <w:pPr>
        <w:pStyle w:val="Normal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обязательных работ.</w:t>
      </w:r>
    </w:p>
    <w:p>
      <w:pPr>
        <w:pStyle w:val="Normal"/>
        <w:rPr/>
      </w:pPr>
      <w:r>
        <w:rPr/>
        <w:t>На основании изложенного, руководствуясь ст. ст. 19.24, 29.9, 29.10 КоАП РФ,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</w:t>
      </w:r>
    </w:p>
    <w:p>
      <w:pPr>
        <w:pStyle w:val="Normal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десяти суток со дня вручения  или получения копии постановления через судью, которым вынесено постановление по делу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