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37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августа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главы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3.07.2018, составленного Управлением Пенсионного фонда Российской Федерации в г.Судаке Республике Крым в отношении главы наименование организации фио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август 2017 года представлены плательщиком страховых взносов в ГУ ПФР в г. Судаке РК (межрайонное) 25.05.2018, при необходимости их представления в срок до 15.09.2017, то есть с нарушением срока на 152 дня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с уведомлением, направленной по адресу регистрации. Согласно уведомлению судебная повестка вручена фио под роспись 01.08.2018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ы наименование организации фио составлен протокол об административном правонарушении номер от 23.07.2018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август 2017 года, которые были предоставлены 25.05.2018, при необходимости их предоставления до 15 сентября 2017 года, то есть с нарушением срока предоставления отчетности на 252 дня (л.д.1-2).</w:t>
      </w:r>
    </w:p>
    <w:p>
      <w:pPr>
        <w:pStyle w:val="Normal"/>
        <w:rPr/>
      </w:pPr>
      <w:r>
        <w:rPr/>
        <w:t xml:space="preserve">фио  уведомл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электронным каналам в УПФ 25.05.2018, что подтверждается протоколом проверки (л.д.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Джанаева фио подтверждается наименование организации и данные о его руководител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а наименование организации фио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ой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