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 5-86-37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22 года</w:t>
        <w:tab/>
        <w:tab/>
        <w:tab/>
        <w:tab/>
        <w:tab/>
        <w:t xml:space="preserve">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 (паспортные данные. фио России по адрес в адрес), генерального директора наименование организации(далее наименование организации), ИНН/КПП 9108107901/910801001, адрес юридического лица: Республика Крым г. Судак, пгт, Новый Свет, адрес зарегистрированного и проживающего по адресу: адрес., с. адрес Ленина д. 142, о привлечении к административной ответственности по ст.15.5 КоАП Российской Федерации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20800029400002 от дата, составленному государственным налоговым инспектором ОКП №2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п.1 п.1 ст.346.23 Налогового Кодекса РФ срок, налоговой декларации по упрощенной системе налогообложения в налоговый орган по месту учета за дата. Срок предоставления налоговой декларации по упрощенной системе налогообложения за дата – не позднее дата. Фактически налоговая декларация предоставлена дата. Своим бездействием, выразившимся в не обеспечении предоставления налоговой декларации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суду не представил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. и  представителя Межрайонной ФНС по Республике Крым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илу п.7 ст.6.1 НК РФ срок предоставления налоговой декларации по упрощенной системе налогообложения за дата не позднее дат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по упрощенной системе налогообложения) за дата  (л.д.1-2). </w:t>
      </w:r>
    </w:p>
    <w:p>
      <w:pPr>
        <w:pStyle w:val="Normal"/>
        <w:rPr/>
      </w:pPr>
      <w:r>
        <w:rPr/>
        <w:t>фио уведомлен о составлении протокола (л.д. 5,6-13).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витанции о приеме налоговой декларации в электронном виде усматривается, что наименование организации налоговую декларацию по упрощенной системе налогообложения за дата в налоговый орган предоставило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