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Дело № 5-86-371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 августа 2018 года</w:t>
        <w:tab/>
        <w:tab/>
        <w:tab/>
        <w:tab/>
        <w:tab/>
        <w:t xml:space="preserve">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ab/>
        <w:t xml:space="preserve">фио, паспортные данные, гражданина Российской Федерации, главы наименование организации, зарегистрированного и проживающего по адресу: адрес, 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номер от 23.07.2018, составленного Управлением Пенсионного фонда Российской Федерации в г.Судаке Республике Крым в отношении главы наименование организации фио, он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Сведения о застрахованных лицах по форме СЗВ-М с типом формы «дополняющая» за декабрь 2017 года представлены плательщиком страховых взносов в ГУ ПФР в г. Судаке РК (межрайонное) 25.05.2018, при необходимости их представления в срок до 15.01.2018, что есть с нарушением срока на 130 дней. В результате чего фио был нарушен п. 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>фио в судебное заседание не явился, о месте и времени рассмотрения дела извещался надлежащим образом судебной повесткой с уведомлением, направленной по адресу регистрации. Согласно уведомлению судебная повестка вручена фио под роспись 01.08.2018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главы наименование организации фио составлен протокол об административном правонарушении номер от 23.07.2018 о привлечении его к административной ответственности по ст.15.33.2 КоАП РФ  за нарушение срока предоставления сведений о застрахованных лицах по форме СЗВ-М за декабрь 2017 года, которые были предоставлены 25.05.2018, при необходимости их предоставления до 15 января 2018 года, то есть с нарушением срока предоставления отчетности на 130 дней (л.д.1-2).</w:t>
      </w:r>
    </w:p>
    <w:p>
      <w:pPr>
        <w:pStyle w:val="Normal"/>
        <w:rPr/>
      </w:pPr>
      <w:r>
        <w:rPr/>
        <w:t xml:space="preserve">фио  уведомлен о составлении протокола (л.д.3,4,5). </w:t>
      </w:r>
    </w:p>
    <w:p>
      <w:pPr>
        <w:pStyle w:val="Normal"/>
        <w:rPr/>
      </w:pPr>
      <w:r>
        <w:rPr/>
        <w:t xml:space="preserve">Сведения о застрахованных лицах предоставлены фио по электронным каналам в УПФ  25.05.2018, что подтверждается протоклом проверки (л.д.6). </w:t>
      </w:r>
    </w:p>
    <w:p>
      <w:pPr>
        <w:pStyle w:val="Normal"/>
        <w:rPr/>
      </w:pPr>
      <w:r>
        <w:rPr/>
        <w:t>Выпиской из Единого государственного реестра юридических лиц Джанаева фио подтверждается наименование организации и данные о его руководителе (л.д.7-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глава наименование организации фио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главой наименование организации фио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фио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ab/>
        <w:t xml:space="preserve">                                     </w:t>
        <w:tab/>
        <w:t>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