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ело № 5-86-37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 xml:space="preserve">                       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033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9685 от дата, согласно которому фио не уплатил административный штраф в размере сумма, назначенный постановлением №040033 от дата, в установленный законом срок; постановлением  о назначении административного наказания №040033 от дата в отношении фио,  вступившим в законную силу дата, согласно которому фио был назначен административный штраф в размере сумма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