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Дело № 5-86-372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 августа 2018 года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 xml:space="preserve">фио, паспортные данные, гражданина Российской Федерации, главы наименование организации, зарегистрированного и проживающе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23.07.2018, составленного Управлением Пенсионного фонда Российской Федерации в г.Судаке Республике Крым в отношении главы наименование организации фио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дополняющая» за ноябрь 2017 года представлены плательщиком страховых взносов в ГУ ПФР в г. Судаке РК (межрайонное) 25.05.2018, при необходимости их представления в срок до 15.12.2017, что есть с нарушением срока на 161дней. В результате чего фио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фио в судебное заседание не явился, о месте и времени рассмотрения дела извещался надлежащим образом судебной повесткой с уведомлением, направленной по адресу регистрации. Согласно уведомлению судебная повестка вручена фио под роспись 01.08.2018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главы наименование организации фио составлен протокол об административном правонарушении номер от 23.07.2018 о привлечении его к административной ответственности по ст.15.33.2 КоАП РФ  за нарушение срока предоставления сведений о застрахованных лицах по форме СЗВ-М за ноябрь2017 года, которые были предоставлены 25.05.2018, при необходимости их предоставления до 15 декабря 2017 года, то есть с нарушением срока предоставления отчетности на 161 день (л.д.1-2).</w:t>
      </w:r>
    </w:p>
    <w:p>
      <w:pPr>
        <w:pStyle w:val="Normal"/>
        <w:rPr/>
      </w:pPr>
      <w:r>
        <w:rPr/>
        <w:t xml:space="preserve">фио  уведомлен о составлении протокола (л.д.3,4,5). </w:t>
      </w:r>
    </w:p>
    <w:p>
      <w:pPr>
        <w:pStyle w:val="Normal"/>
        <w:rPr/>
      </w:pPr>
      <w:r>
        <w:rPr/>
        <w:t xml:space="preserve">Сведения о застрахованных лицах предоставлены фио по электронным каналам в УПФ  25.05.2018, что подтверждается протоколом проверки и извещением о доставке (л.д.6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Джанаева фио подтверждается наименование организации и данные о его руководителе 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лава наименование организации фио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главой наименование организации фио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