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86-374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 августа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фио, паспортные данные, гражданина Российской Федерации, главы наименование организации, зарегистрированного и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3.07.2018, составленного Управлением Пенсионного фонда Российской Федерации в г.Судаке Республике Крым в отношении главы наименование организации фио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сентябрь 2017 года представлены плательщиком страховых взносов в ГУ ПФР в г. Судаке РК (межрайонное) 25.05.2018, при необходимости их представления в срок до 16.10.2017, что есть с нарушением срока на 221 день. В результате чего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ался надлежащим образом судебной повесткой с уведомлением, направленной по адресу регистрации. Согласно уведомлению судебная повестка вручена фио под роспись 01.08.2018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лавы наименование организации фио составлен протокол об административном правонарушении номер от 23.07.2018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сентябрь 2017 года, которые были предоставлены 25.05.2018, при необходимости их предоставления до 16 октября 2017 года, то есть с нарушением срока предоставления отчетности на 221 день (л.д.1-2).</w:t>
      </w:r>
    </w:p>
    <w:p>
      <w:pPr>
        <w:pStyle w:val="Normal"/>
        <w:rPr/>
      </w:pPr>
      <w:r>
        <w:rPr/>
        <w:t xml:space="preserve">фио  уведомлен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предоставлены фио по электронным каналам в УПФ  25.05.2018, что подтверждается протоколом проверки и извещением о доставке (л.д.6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Джанаева фио подтверждается наименование организации и данные о его руководител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лава наименование организации фио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лавой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