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ело № 5-86-37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242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486 от дата, согласно которому фио не уплатил административный штраф в размере сумма, назначенный постановлением 82 04 №040242 от дата, вступившим в законную силу дата, согласно которому фио 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</w:t>
        <w:tab/>
        <w:tab/>
        <w:tab/>
        <w:t>А.А. Максим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