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Дело № 5-86-375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30 июля 2024 года</w:t>
        <w:tab/>
        <w:tab/>
        <w:t xml:space="preserve">                                                                                     г. Судак 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Максименко А.А., с участием лица привлекаемого к административной</w:t>
        <w:tab/>
        <w:t xml:space="preserve">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пос. Судак адрес, паспортные данные, зарегистрированного и проживающего по адресу: адрес, имеющего среднее образование, женатого, официально не трудоустроенного, инвалидности не имеющего, на военные сборы не призванно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 в срок, установленный ч. 1 ст. 32.2 КоАП РФ, административный штраф в размере сумма, назначенный постановлением 82 04 №040173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188485 от дата, согласно которому фио не уплатил административный штраф в размере сумма, назначенный постановлением 82 04 №040173 от дата, в установленный законом срок; постановлением  о назначении административного наказания 82 04 №040173 от дата в отношении фио,  вступившим в законную силу дата, согласно которому фио был назначен административный штраф в размере сумма       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