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76/2022</w:t>
      </w:r>
    </w:p>
    <w:p>
      <w:pPr>
        <w:pStyle w:val="Normal"/>
        <w:rPr/>
      </w:pPr>
      <w:r>
        <w:rPr/>
      </w:r>
    </w:p>
    <w:p>
      <w:pPr>
        <w:pStyle w:val="Normal"/>
        <w:rPr/>
      </w:pPr>
      <w:r>
        <w:rPr/>
        <w:t>П О С Т А Н О В Л Е Н И Е</w:t>
      </w:r>
    </w:p>
    <w:p>
      <w:pPr>
        <w:pStyle w:val="Normal"/>
        <w:rPr/>
      </w:pPr>
      <w:r>
        <w:rPr/>
      </w:r>
    </w:p>
    <w:p>
      <w:pPr>
        <w:pStyle w:val="Normal"/>
        <w:rPr/>
      </w:pPr>
      <w:r>
        <w:rPr/>
        <w:t>04 октября 2022 года</w:t>
        <w:tab/>
        <w:tab/>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Сологуб Л.В., рассмотрев в открытом судебном заседании в помещении судебного участка дело об административном правонарушении, поступившее из Межрайонной ИФНС России №4 по Республике Крым, в отношении</w:t>
      </w:r>
    </w:p>
    <w:p>
      <w:pPr>
        <w:pStyle w:val="Normal"/>
        <w:rPr/>
      </w:pPr>
      <w:r>
        <w:rPr/>
        <w:t>фио, паспортные данные совхоза 4 адрес, гражданина Российской Федерации, председателя Первичной профсоюзной организации наименование организации профессионального союза работников здравоохранения Российской Федерации, адрес юридического лица: адрес каб.15; проживающего по адресу:  адрес общ. комн.22; о привлечении к административной ответственности по  ст. 15.5 КоАП Российской Федерации,</w:t>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91082204200057300001 от дата, составленному государственным налоговым инспектором ОКП №3 Межрайонной ИФНС № 4 в отношении председателя ППОГБУЗРК «Судакская городская больница» ПСРЗРФ фио, он нарушил законодательство о налогах и сборах, в части представления в установленный п.7 ст.431 Налогового Кодекса РФ срок, налоговой декларации (расчета по страховым взносам) в налоговый орган по месту учета за 9 месяцев дата. Срок предоставления налоговой декларации (расчета по страховым взносам) за 9 месяцев дата – не позднее дата. Фактически налоговая декларация (расчета по страховым взносам) предоставлена дата Своим бездействием, выразившимся в не обеспечении предоставления налоговой декларации (расчета по страховым взносам) организаций в установленный законодательством срок, фио совершил административное правонарушение, предусмотренное ст. 15.5 КоАП РФ.    </w:t>
      </w:r>
    </w:p>
    <w:p>
      <w:pPr>
        <w:pStyle w:val="Normal"/>
        <w:rPr/>
      </w:pPr>
      <w:r>
        <w:rPr/>
        <w:t xml:space="preserve">В судебное заседание фио не явился, о месте и времени рассмотрения дела о месте и времени рассмотрения дела извещался судебной повесткой, направленной по месту его жительства. Конверт с судебной повесткой возвращен в судебный участок дата с отметкой «Истек срок хранения». </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извещения от дата о поступлении на его имя заказного судебного письма, что свидетельствует о соблюдении Правил оказания услуг почтовой связи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98-п (пункты 3.3, 11.1, 34 Порядка приема и вручения внутренних регистрируемых почтовых отправлений)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В пункте 24.1 Постановления Пленума Высшего Арбитражного Суда Российской Федерации от дата №10 «О некоторых вопросах, возникающих в судебной практике при рассмотрении дел об административных правонарушениях» разъясняется, что не могут считаться не извещенными лица, отказавшиеся от получения направленных материалов или не явившиеся за их получением несмотря на почтовое извещение (при наличии соответствующих доказательств).</w:t>
      </w:r>
    </w:p>
    <w:p>
      <w:pPr>
        <w:pStyle w:val="Normal"/>
        <w:rPr/>
      </w:pPr>
      <w:r>
        <w:rPr/>
        <w:t>Представитель Межрайонной ИФНС России №4 в судебное заседание не явился, представил ходатайство о рассмотрении дела в его отсутствие.</w:t>
      </w:r>
    </w:p>
    <w:p>
      <w:pPr>
        <w:pStyle w:val="Normal"/>
        <w:rPr/>
      </w:pPr>
      <w:r>
        <w:rPr/>
        <w:t>В порядке ч.2 ст.25.1 КоАП РФ считаю возможным рассмотреть материал об административном правонарушении в отсутствие фио и представителя ИФНС.</w:t>
      </w:r>
    </w:p>
    <w:p>
      <w:pPr>
        <w:pStyle w:val="Normal"/>
        <w:rPr/>
      </w:pPr>
      <w:r>
        <w:rPr/>
        <w:t>Исследовав материалы дела, прихожу к следующим выводам.</w:t>
      </w:r>
    </w:p>
    <w:p>
      <w:pPr>
        <w:pStyle w:val="Normal"/>
        <w:rPr/>
      </w:pPr>
      <w:r>
        <w:rPr/>
        <w:t>В силу п.7 ст.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 xml:space="preserve">Как усматривается из материалов дела, председатель ППОГБУЗРК «Судакская городская больница» ПСРЗРФ фио нарушил срок, установленный п.7 ст.431 Налогового Кодекса РФ предоставления налоговой декларации (расчета по страховым взносам) за 9 месяцев дата. Срок предоставления декларации до дата, фактически декларация была предоставлена в ИФНС дата  (л.д.1-2). </w:t>
      </w:r>
    </w:p>
    <w:p>
      <w:pPr>
        <w:pStyle w:val="Normal"/>
        <w:rPr/>
      </w:pPr>
      <w:r>
        <w:rPr/>
        <w:t>Выпиской из Единого государственного реестра юридических лиц и сведений об организационно-правовой форме наименование организации подтверждается наименование организации и данные о руководителе (л.д.3-5).</w:t>
      </w:r>
    </w:p>
    <w:p>
      <w:pPr>
        <w:pStyle w:val="Normal"/>
        <w:rPr/>
      </w:pPr>
      <w:r>
        <w:rPr/>
        <w:t>Из копии квитанции налоговой декларации усматривается, что председателя ППОГБУЗРК «Судакская городская больница» ПСРЗРФ  расчет по страховым взносам  за 9 месяцев дата в налоговый орган дата, то есть с нарушением срока.</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меющиеся в деле доказательства свидетельствуют о том, что срок предоставления расчета по страховым взносам за 9 месяцев дата, председателем ППОГБУЗРК «Судакская городская больница» ПСРЗРФ был нарушен.</w:t>
      </w:r>
    </w:p>
    <w:p>
      <w:pPr>
        <w:pStyle w:val="Normal"/>
        <w:rPr/>
      </w:pPr>
      <w:r>
        <w:rPr/>
        <w:t>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Обстоятельства, предусмотренные ст.24.5 КоАП РФ, исключающие производство по делу, отсутствуют.</w:t>
      </w:r>
    </w:p>
    <w:p>
      <w:pPr>
        <w:pStyle w:val="Normal"/>
        <w:rPr/>
      </w:pPr>
      <w:r>
        <w:rPr/>
        <w:t>фио совершено административное правонарушение в области финансов, налогов и сборов.</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Учитывая характер совершённого правонарушения, данные о личности виновной, которая ранее к административной ответственности не привлекалась, отсутствие обстоятельств, отягчающих административную ответственность, считаю необходимым назначить административное наказание в виде предупреждения.</w:t>
      </w:r>
    </w:p>
    <w:p>
      <w:pPr>
        <w:pStyle w:val="Normal"/>
        <w:rPr/>
      </w:pPr>
      <w:r>
        <w:rPr/>
        <w:t xml:space="preserve">На основании изложенного, руководствуясь статьями 15.5, 29.9, 29.10 КоАП Российской Федерации, </w:t>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ст. 15.5 КоАП РФ и назначить ему административное наказание в виде предупреждения.</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                                                                         Сологуб Л.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