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ело № 5-86-37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п. судак адрес УССР, паспортные данные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82 04 №040048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04 №079686 от дата, согласно которому фионе уплатил административный штраф в размере сумма, назначенный постановлением 82 04 №040048 от дата, вступившим в законную силу дата согласно которому фио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</w:t>
        <w:tab/>
        <w:tab/>
        <w:tab/>
        <w:t>А.А. Максим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