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7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3 года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 рассмотрев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>фио фио, паспортные данные, гражданки Российской Федерации (паспорт РФ 3914№537977, выдан дата ФМС, код подразделения телефон , директора наименование организации (далее наименование организации), адрес юридического лица: Республика Крым г. Судак, кв-л  Асрет, д.50, проживающей по адресу: г.Судак, кв-л  Асрет, д.50, ранее не привлекалась к административной ответственности,</w:t>
      </w:r>
    </w:p>
    <w:p>
      <w:pPr>
        <w:pStyle w:val="Normal"/>
        <w:rPr/>
      </w:pPr>
      <w:r>
        <w:rPr/>
        <w:t xml:space="preserve">по ч. 1 ст. 15.6 КоАП РФ, мировой судья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17200074200002 от дата, составленному ОКП №3 Межрайонной ИФНС № 4 по Республике Крым, в отношении директора наименование организации фио, она в нарушение законодательства о налогах и сборах, в срок, установленный п.2 ст.230 Налогового кодекса Российской Федерации не предоставила расчет сумм налога на доходы физических лиц, исчисленных и удержанных налоговым агентом, за 12 месяцев дата, срок предоставления которых истекал дата. Фактически декларация представлена дата, то есть с нарушением срока. Своим бездействием директор  наименование организации фио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.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, и представителя Межрайонной ИФНС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илу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иректор  наименование организации фио, не обеспечила предоставление, в срок, установленный п.2 ст.230 Налогового кодекса Российской Федерации, налоговой декларации (налоговый расчет) расчет сумм налога на доходы физических лиц, исчисленных и удержанных налоговым агентом за 12 месяцев дата, который истекал дата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, выписки из реестра наименование организации подтверждается наименование учреждения и данные о его руководителе (л.д.3-4).</w:t>
      </w:r>
    </w:p>
    <w:p>
      <w:pPr>
        <w:pStyle w:val="Normal"/>
        <w:rPr/>
      </w:pPr>
      <w:r>
        <w:rPr/>
        <w:t>Согласно квитанции дата наименование организации расчет сумм налога на доходы физических лиц, исчисленных и удержанных налоговым агентом за 12 месяцев дата представлена в электронном виде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 наименование организации фио, не обеспечила предоставление в установленный законодательством о налогах и сборах срок расчет сумм налога на доходы физических лиц, исчисленных и удержанных налоговым агентом за 12 месяцев дат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6 КоАП РФ. </w:t>
      </w:r>
    </w:p>
    <w:p>
      <w:pPr>
        <w:pStyle w:val="Normal"/>
        <w:rPr/>
      </w:pPr>
      <w:r>
        <w:rPr/>
        <w:t>Вместе с этим, в соответствии с положениями ч. 1 ст. 4.1.1.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указанных требований, административное наказание фио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руководствуясь статьями ч. 1 ст.4.1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ой в совершении правонарушения, предусмотренного ст. 15.6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