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377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30 июл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адрес Максименко А.А., с участием лица, в отношении которого ведется производство по делу об административном правонарушени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>адрес, паспортные данные, зарегистрированного и фактически проживающего по адресу: адрес, имеющего инвалидность 3 группы, разведенного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не уплатил в срок, установленный ч. 1 ст. 32.2 КоАП РФ, административный штраф в размере сумма, назначенный постановлением 82 04 №040182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188368 от дата, согласно которому фио не уплатил административный штраф в размере сумма, назначенный постановлением 82 04 №040182 от дата, в установленный законом срок; постановлением  о назначении административного наказания 82 04 №040182 от дата в отношении фио,  вступившим в законную силу дата, согласно которому фио был назначен административный штраф в размере сумма    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е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обязательных работ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 xml:space="preserve"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