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7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2023 года                                                                                   г. Судак   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>ФИО, паспортные данные, Узб. ССР, гражданин РФ (паспорт гражданина РФ 0314№643857, выдан дата, ФМС, код подразделения 900-003), зарегистрированного и проживающего по адресу: адрес, работающего директором наименование организации (ИНН/КПП 9108004021/910801001) (далее – наименование организации), расположенного по адресу: адрес, каб. 13, ранее не привлекался к административной ответственности,</w:t>
      </w:r>
    </w:p>
    <w:p>
      <w:pPr>
        <w:pStyle w:val="Normal"/>
        <w:rPr/>
      </w:pPr>
      <w:r>
        <w:rPr/>
        <w:t xml:space="preserve">по ч. 1 ст. 15.6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 адресу: адрес, каб. 13, директор наименование организации фио совершил нарушение законодательства о налогах и сборах, в части непредставления в установленный п. 3 ст. 289 Налогового кодекса Российской Федерации срок налоговой декларации (налогового расчета) по налогу на прибыль организаций за 6 месяцев 2023 при следующих обстоятельствах.</w:t>
      </w:r>
    </w:p>
    <w:p>
      <w:pPr>
        <w:pStyle w:val="Normal"/>
        <w:rPr/>
      </w:pPr>
      <w:r>
        <w:rPr/>
        <w:t xml:space="preserve">Согласно п. 3 ст. 289 НК РФ налогоплательщики предоставляют налоговые декларации (налоговые расчеты) не позднее 25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Запись о юридическом лице наименование организации внесена в единый государственный реестр юридических лиц дата.</w:t>
      </w:r>
    </w:p>
    <w:p>
      <w:pPr>
        <w:pStyle w:val="Normal"/>
        <w:rPr/>
      </w:pPr>
      <w:r>
        <w:rPr/>
        <w:t>Срок предоставления налоговой декларации (налогового расчета) по налогу на прибыль организаций за 6 месяцев – не позднее дата. Фактически налоговая декларация (налоговый расчет) по налогу на прибыль организаций за 6 месяцев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>В нарушение п. 3 ст. 289 Налогового кодекса Российской Федерации директором наименование организации не обеспечено представление налоговой декларации (налогового расчета) по налогу на прибыль организаций за 6 месяцев дата в установленный законодательством срок, в результате чего допущено нарушение ч.1 ст. 15.6 Кодекса об административных правонарушениях Российской Федерации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15.6 КоАП РФ. </w:t>
      </w:r>
    </w:p>
    <w:p>
      <w:pPr>
        <w:pStyle w:val="Normal"/>
        <w:rPr/>
      </w:pPr>
      <w:r>
        <w:rPr/>
        <w:t xml:space="preserve">фио в судебное заседание не явился, о дате, времени и месте рассмотрения дела извещен надлежащим образом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дело об административном правонарушении, мировой судья считает, что вина фио в совершении вменяемого административного правонарушения нашла свое подтверждение.</w:t>
      </w:r>
    </w:p>
    <w:p>
      <w:pPr>
        <w:pStyle w:val="Normal"/>
        <w:rPr/>
      </w:pPr>
      <w:r>
        <w:rPr/>
        <w:t xml:space="preserve">Согласно сведениям, содержащимся в выписке из Единого государственного реестра юридических лиц, имеется запись о том, что фио занимает должность  генерального директора наименование организации внесена в реестр дата. (л.д. 2-3). </w:t>
      </w:r>
    </w:p>
    <w:p>
      <w:pPr>
        <w:pStyle w:val="Normal"/>
        <w:rPr/>
      </w:pPr>
      <w:r>
        <w:rPr/>
        <w:t>Таким образом, фио, занимая должность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фио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данной статьи. Санкция ч. 1 ст. 15.6 КоАП РФ предусматривает наказание в виде наложения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Совершение фио административного правонарушения предусмотренного ч. 1 ст. 15.6 КоАП РФ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/л.д. 1/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в отношении наименование организации  /л.д. 2-3/;</w:t>
      </w:r>
    </w:p>
    <w:p>
      <w:pPr>
        <w:pStyle w:val="Normal"/>
        <w:rPr/>
      </w:pPr>
      <w:r>
        <w:rPr/>
        <w:t>- квитанцией о приёме налоговой декларации (расчёта) в электронном виде от дата и подтверждением даты отправки /л.д. 4-5/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6 КоАП РФ. </w:t>
      </w:r>
    </w:p>
    <w:p>
      <w:pPr>
        <w:pStyle w:val="Normal"/>
        <w:rPr/>
      </w:pPr>
      <w:r>
        <w:rPr/>
        <w:t>Вместе с этим, в соответствии с положениями ч. 1 ст. 4.1.1.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фио у Р.Р.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статьями ч. 1 ст.4.1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признать виновным в совершении правонарушения, предусмотренного ст. 15.6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