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86-378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сентября 2024 года  </w:t>
        <w:tab/>
        <w:tab/>
        <w:tab/>
        <w:t xml:space="preserve">              </w:t>
        <w:tab/>
        <w:t xml:space="preserve"> </w:t>
        <w:tab/>
        <w:t xml:space="preserve">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адрес Максименко А.А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 гражданина Российской Федерации, паспортные данные, зарегистрированного и проживающего по адресу: адрес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6.1.1 КоАП РФ,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дата в время по адресу: адрес, гр. фио, умышленно нанес телесные повреждения гр. фио, а именно фио осуществил 3-4 удара правой рукой в область челюсти фио после чего фио нанес 2 удара в область груди (ребер) фио от чего последняя испытала физическую боль. За указанные действия предусмотрена административная ответственность по ст. 6.1.1 КоАП РФ. </w:t>
      </w:r>
    </w:p>
    <w:p>
      <w:pPr>
        <w:pStyle w:val="Normal"/>
        <w:rPr/>
      </w:pPr>
      <w:r>
        <w:rPr/>
        <w:t xml:space="preserve">фио в судебное заседание не явился, извещен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rPr/>
      </w:pPr>
      <w:r>
        <w:rPr/>
        <w:t>Потерпевшая фио в судебное заседание не явилась, извещена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мировой судья приходит к следующему. </w:t>
      </w:r>
    </w:p>
    <w:p>
      <w:pPr>
        <w:pStyle w:val="Normal"/>
        <w:rPr/>
      </w:pPr>
      <w:r>
        <w:rPr/>
        <w:t xml:space="preserve">Виновность фио, полностью подтверждается имеющимися в материалах дела доказательствами, которые не имеют между собой противоречий: протоколом 82 01 № 188804 от дата, составленного в отношении фио (л.д. 1); письменными объяснениями фио от дата (л.д.3); письменными объяснениями фио от дата (л.д.8); актом судебно-медицинского освидетельствования №61 от дата (л.д.10-11), и иными материалами дела.          </w:t>
      </w:r>
    </w:p>
    <w:p>
      <w:pPr>
        <w:pStyle w:val="Normal"/>
        <w:rPr/>
      </w:pPr>
      <w:r>
        <w:rPr/>
        <w:t>Статьё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>Согласно ч. 1 ст. 2.1 КоАП РФ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Оснований полагать, что телесные повреждения причинены фио при других, не связанных с произошедшими дата обстоятельствами, из материалов дела не усматривается.</w:t>
      </w:r>
    </w:p>
    <w:p>
      <w:pPr>
        <w:pStyle w:val="Normal"/>
        <w:rPr/>
      </w:pPr>
      <w:r>
        <w:rPr/>
        <w:t xml:space="preserve">Оснований не доверять письменным пояснениям потерпевшей фио, не имеется, поскольку они являются логичными, последовательными, согласуются  с материалами дела.    </w:t>
      </w:r>
    </w:p>
    <w:p>
      <w:pPr>
        <w:pStyle w:val="Normal"/>
        <w:rPr/>
      </w:pPr>
      <w:r>
        <w:rPr/>
        <w:t>При таких обстоятельствах в действиях фио имеется состав правонарушения, предусмотренного ст. 6.1.1 КоАП РФ, а именно: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Принимая во внимание вышеизложенное, учитывая данные о личности, фио, мировой судья пришёл к выводу о назначении ему административного наказания в виде штрафа в пределах санкции ст. 6.1.1 КоАП РФ. </w:t>
      </w:r>
    </w:p>
    <w:p>
      <w:pPr>
        <w:pStyle w:val="Normal"/>
        <w:rPr/>
      </w:pPr>
      <w:r>
        <w:rPr/>
        <w:t xml:space="preserve">На основании изложенного, руководствуясь ст. ст. 6.1.1, 29.9, 29.10 КоАП РФ,  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5000 (пять) сумма прописью.</w:t>
      </w:r>
    </w:p>
    <w:p>
      <w:pPr>
        <w:pStyle w:val="Normal"/>
        <w:rPr/>
      </w:pPr>
      <w:r>
        <w:rPr/>
        <w:t xml:space="preserve">Штраф подлежит уплате по следующим реквизитам: Юридический адрес: адрес60-летия СССР, 28, Почтовый адрес: адрес60-летия СССР, 28, ОГРН 1149102019164, Банковские реквизиты: Реквизиты для оплаты штрафа: получатель штрафа: Получатель: УФК по адрес (Министерство юстиции адрес) - Наименование банка: Отделение адрес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адрес, Код Сводного реестра телефон, ОКТМО телефон, КБК телефон 01063010101140, УИН   0410760300865003782406177.  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адрес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