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7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3 года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 рассмотрев дело об административном правонарушении, поступившее из Межрайонной ИФНС России №4 по Республике Крым, в отношении</w:t>
      </w:r>
    </w:p>
    <w:p>
      <w:pPr>
        <w:pStyle w:val="Normal"/>
        <w:rPr/>
      </w:pPr>
      <w:r>
        <w:rPr/>
        <w:t>фио, паспортные данные, гражданки Российской Федерации (паспорт РФ 3814№991852 выдан дата, Отделом УФМС России по адрес в адрес, код подразделения 460-002), работающей генеральным директором  наименование организации, адрес юридического лица: адрес; проживающая по адресу: адрес, ранее не привлекался к административной ответственности,</w:t>
      </w:r>
    </w:p>
    <w:p>
      <w:pPr>
        <w:pStyle w:val="Normal"/>
        <w:rPr/>
      </w:pPr>
      <w:r>
        <w:rPr/>
        <w:t xml:space="preserve">по ч. 1 ст. 15.6 КоАП РФ, мировой судья,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323500027000002 от дата, составленному ОКП №1 Межрайонной ИФНС № 4 по Республике Крым, в отношении генерального директора  наименование организации фио, она в нарушение законодательства о налогах и сборах, в срок, установленный абзацем вторым п.5 ст.93.1 Налогового кодекса Российской Федерации не обеспечила предоставление  сведений по требованию налогового органа  о предоставлении документов (информации). Срок предоставления истек дата. Фактически сведения  были предоставлены дата, то есть с нарушением установленного  срока. Своим бездействием генеральный директор  наименование организации фио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 судебной повесткой.</w:t>
      </w:r>
    </w:p>
    <w:p>
      <w:pPr>
        <w:pStyle w:val="Normal"/>
        <w:rPr/>
      </w:pPr>
      <w:r>
        <w:rPr/>
        <w:t>Представитель Межрайонной ИФНС не явился в судебное заседание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, и представителя Межрайонной ИФНС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 xml:space="preserve">В силу абзаца второго п.5 ст.93.1 Налогового кодекса Российской Федерации 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генеральный директор  наименование организации фио, в нарушение законодательства о налогах и сборах, в срок, установленный абзацем вторым п.5 ст.93.1 Налогового кодекса Российской Федерации не обеспечила предоставление  сведений по требованию налогового органа  о предоставлении документов (информации). Срок предоставления истек дата. Фактически сведения  были предоставлены дата, то есть с нарушением установленного  срока. (л.д.1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, выписки из реестра наименование организации подтверждается наименование учреждения и данные о его руководителе (л.д.2-3).</w:t>
      </w:r>
    </w:p>
    <w:p>
      <w:pPr>
        <w:pStyle w:val="Normal"/>
        <w:rPr/>
      </w:pPr>
      <w:r>
        <w:rPr/>
        <w:t>Согласно квитанции дата наименование организации сведения по требованию налогового органа  о предоставлении документов (информации) представлены в электронном виде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генеральный директор  наименование организации фио, в нарушение законодательства о налогах и сборах, в срок, установленный абзацем вторым п.5 ст.93.1 Налогового кодекса Российской Федерации не обеспечила предоставление  сведений по требованию налогового органа  о предоставлении документов (информации). Срок предоставления истек дата. Фактически сведения  были предоставлены дата, то есть с нарушением установленного  срока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, предусмотренном санкцией ст.15.6 КоАП РФ. </w:t>
      </w:r>
    </w:p>
    <w:p>
      <w:pPr>
        <w:pStyle w:val="Normal"/>
        <w:rPr/>
      </w:pPr>
      <w:r>
        <w:rPr/>
        <w:t>Вместе с этим, в соответствии с положениями ч. 1 ст. 4.1.1.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указанных требований, административное наказание фио в виде административного штрафа подлежит замене на предупреждение. </w:t>
      </w:r>
    </w:p>
    <w:p>
      <w:pPr>
        <w:pStyle w:val="Normal"/>
        <w:rPr/>
      </w:pPr>
      <w:r>
        <w:rPr/>
        <w:t xml:space="preserve"> </w:t>
      </w:r>
      <w:r>
        <w:rPr/>
        <w:t>На основании изложенного, руководствуясь статьями ч. 1 ст.4.1.1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6 КоАП РФ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А.С. 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