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5-86-379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сентября 2024 года  </w:t>
        <w:tab/>
        <w:tab/>
        <w:t xml:space="preserve">                                                                     г. Судак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а Крым Максименко А.А., рассмотрев дело об административном правонарушении, предусмотренном ч.1 ст.15.33.2 КоАП РФ, в отношении </w:t>
      </w:r>
    </w:p>
    <w:p>
      <w:pPr>
        <w:pStyle w:val="Normal"/>
        <w:rPr/>
      </w:pPr>
      <w:r>
        <w:rPr/>
        <w:t xml:space="preserve">фио, паспортные данные, гражданки Российской Федерации (паспортные данные), главного бухгалтера наименование организации (далее наименование организации), юридический адрес: адрес, зарегистрированной и проживающей по адресу: адрес, мкр-н 8, д.13, кв.9, - </w:t>
      </w:r>
    </w:p>
    <w:p>
      <w:pPr>
        <w:pStyle w:val="Normal"/>
        <w:rPr/>
      </w:pPr>
      <w:r>
        <w:rPr/>
        <w:t xml:space="preserve">    </w:t>
      </w:r>
      <w:r>
        <w:rPr/>
        <w:t xml:space="preserve">У С Т А Н О В И Л:  </w:t>
      </w:r>
    </w:p>
    <w:p>
      <w:pPr>
        <w:pStyle w:val="Normal"/>
        <w:rPr/>
      </w:pPr>
      <w:r>
        <w:rPr/>
        <w:t xml:space="preserve">фио Н.В., являясь главным бухгалтером наименование организации допустила административное правонарушение, выразившееся в непредставлении в органы Фонда пенсионного и социального страхования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и обязательного социаль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. В результате чего был нарушен п. 3 ст. 11 Федерального закона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27-ФЗ). Не предоставлены в установленный срок сведения за периоды работы (деятельности), в том числе периоды работы (деятельности) включаемые в стаж  для определения права на досрочное назначение пенсии или на повышение фиксированной выплаты к пенсии (подпункт 3 п. 2 ст. 11 Закона №27-ФЗ, подраздел 1.2 «Сведения о страховом стаже», раздел 1, ЕФС-10) при сроке предоставления по окончании календарного года не позднее 25-го числа месяца, следующего за отчетным периодом. наименование организации дата представлены сведения по форме ЕФС-1 (раздел 1 подраздел 1.2 «Сведения о страховом стаже) за дата тип сведений «Исходная» (№101-телефон-0947) в отношении 93 застрахованных лиц, при сроке предоставления не позднее дата. Таким образом, дата года в время ч. допущено административное правонарушение, выразившееся в несвоевременном представлении сведений по форме ЕФС-1. </w:t>
      </w:r>
    </w:p>
    <w:p>
      <w:pPr>
        <w:pStyle w:val="Normal"/>
        <w:rPr/>
      </w:pPr>
      <w:r>
        <w:rPr/>
        <w:t>В судебное заседание фио Н.В.. не явилась, извещена надлежащим образом, посредством почтовой корреспонденции, однако конверт возращен с отметкой истек срок хранения, причины неявки суду неизвестны.</w:t>
      </w:r>
    </w:p>
    <w:p>
      <w:pPr>
        <w:pStyle w:val="Normal"/>
        <w:rPr/>
      </w:pPr>
      <w:r>
        <w:rPr/>
        <w:t xml:space="preserve">С учетом надлежащего извещения лица, в отношении которого ведется производство по делу об административном правонарушении, отсутствием от нее заявления об отложении рассмотрения протокола по делу об административном правонарушении, полагаю возможным, рассмотреть дело об административном правонарушении в отсутствие фио, по имеющимся в материалах дела об административном правонарушении доказательствам. </w:t>
      </w:r>
    </w:p>
    <w:p>
      <w:pPr>
        <w:pStyle w:val="Normal"/>
        <w:rPr/>
      </w:pPr>
      <w:r>
        <w:rPr/>
        <w:t xml:space="preserve">Изучив протокол по делу об административном правонарушении, исследовав материалы дела об административном правонарушении, прихожу к следующим выводам. </w:t>
      </w:r>
    </w:p>
    <w:p>
      <w:pPr>
        <w:pStyle w:val="Normal"/>
        <w:rPr/>
      </w:pPr>
      <w:r>
        <w:rPr/>
        <w:t xml:space="preserve">В ч.1 ст.15.33.2 КоАП РФ предусмотрена административная ответственность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rPr/>
      </w:pPr>
      <w:r>
        <w:rPr/>
        <w:t xml:space="preserve">Указанные в протоколе об административном правонарушении обстоятельства непредо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, о которых указано в протоколе об административном правонарушении, подтверждается имеющимися в материалах дела сведениями, согласно которым фио Н.В. является главным бухгалтером наименование организации, расположенного по адресу: адрес.   </w:t>
      </w:r>
    </w:p>
    <w:p>
      <w:pPr>
        <w:pStyle w:val="Normal"/>
        <w:rPr/>
      </w:pPr>
      <w:r>
        <w:rPr/>
        <w:t>Фактические обстоятельства совершения административного правонарушения установлены материалами дела, а именно: протоколом об административном правонарушении №091S20240002222 от дата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е действия следует квалифицировать по ч.1 ст.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В соответствии с ч. 3 ст. 3.4 КоАП РФ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rPr/>
      </w:pPr>
      <w:r>
        <w:rPr/>
        <w:t>Согласно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 статьи 3.4 настоящего Кодекса, за исключением случаев, предусмотренных  частью 2 настоящей статьи.</w:t>
      </w:r>
    </w:p>
    <w:p>
      <w:pPr>
        <w:pStyle w:val="Normal"/>
        <w:rPr/>
      </w:pPr>
      <w:r>
        <w:rPr/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 xml:space="preserve">Принимая во внимание характер совершенного административного правонарушения, данные о личности фио, учитывая отсутствие последствий, перечисленных в ч. 2 ст. 3.4 КоАП РФ, мировой судья пришел к выводу о назначении ей административного наказания в виде предупреждения. </w:t>
      </w:r>
    </w:p>
    <w:p>
      <w:pPr>
        <w:pStyle w:val="Normal"/>
        <w:rPr/>
      </w:pPr>
      <w:r>
        <w:rPr/>
        <w:t xml:space="preserve">Руководствуясь ст.29.10, ст.29.11  КоАП РФ, - 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Признать фио фио виновной в совершении административного правонарушения, предусмотренного ч.1 ст.15.33.2 КоАП РФ,  и назначить ей административное наказание в виде предупреждения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