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379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7 июля 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и фактически  проживающего: адрес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649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451 от дата, согласно которому фио не уплатил административный штраф в размере сумма, назначенный постановлением 8204 № 040649 от дат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