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380/2018</w:t>
      </w:r>
    </w:p>
    <w:p>
      <w:pPr>
        <w:pStyle w:val="Normal"/>
        <w:rPr/>
      </w:pPr>
      <w:r>
        <w:rPr/>
      </w:r>
    </w:p>
    <w:p>
      <w:pPr>
        <w:pStyle w:val="Normal"/>
        <w:rPr/>
      </w:pPr>
      <w:r>
        <w:rPr/>
        <w:t>ПОСТАНОВЛЕНИЕ</w:t>
      </w:r>
    </w:p>
    <w:p>
      <w:pPr>
        <w:pStyle w:val="Normal"/>
        <w:rPr/>
      </w:pPr>
      <w:r>
        <w:rPr/>
      </w:r>
    </w:p>
    <w:p>
      <w:pPr>
        <w:pStyle w:val="Normal"/>
        <w:rPr/>
      </w:pPr>
      <w:r>
        <w:rPr/>
        <w:tab/>
        <w:t>15 августа 2018 года</w:t>
        <w:tab/>
        <w:tab/>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данные изъяты, в отношении:</w:t>
      </w:r>
    </w:p>
    <w:p>
      <w:pPr>
        <w:pStyle w:val="Normal"/>
        <w:rPr/>
      </w:pPr>
      <w:r>
        <w:rPr/>
        <w:t xml:space="preserve">фио, паспортные данные изъяты, зарегистрированного и проживающего по адресу: адрес, в совершении правонарушения, предусмотренного ст.8.39 КоАП РФ, </w:t>
      </w:r>
    </w:p>
    <w:p>
      <w:pPr>
        <w:pStyle w:val="Normal"/>
        <w:rPr/>
      </w:pPr>
      <w:r>
        <w:rPr/>
      </w:r>
    </w:p>
    <w:p>
      <w:pPr>
        <w:pStyle w:val="Normal"/>
        <w:rPr/>
      </w:pPr>
      <w:r>
        <w:rPr/>
        <w:t xml:space="preserve">УСТАНОВИЛ:  </w:t>
      </w:r>
    </w:p>
    <w:p>
      <w:pPr>
        <w:pStyle w:val="Normal"/>
        <w:rPr/>
      </w:pPr>
      <w:r>
        <w:rPr/>
      </w:r>
    </w:p>
    <w:p>
      <w:pPr>
        <w:pStyle w:val="Normal"/>
        <w:rPr/>
      </w:pPr>
      <w:r>
        <w:rPr/>
        <w:t xml:space="preserve"> </w:t>
      </w:r>
      <w:r>
        <w:rPr/>
        <w:t>Согласно протоколу об административном правонарушении номер от дата, фио дата в время, в ходе проведения рейдового осмотра – обследования особо охраняемой природной территории государственного природного ботанического заказника «данные изъяты» в адрес выявлен факт того, что  фио разместил временное сооружение (туристическую палатку размерами 1,2*2,0м) и обстроил место для отдыха на особо охраняемой природной территории, чем нарушил режим охраны и использования природных ресурсов, за что предусмотрена административная ответственность по ст.8.39 КоАП РФ.</w:t>
      </w:r>
    </w:p>
    <w:p>
      <w:pPr>
        <w:pStyle w:val="Normal"/>
        <w:rPr/>
      </w:pPr>
      <w:r>
        <w:rPr/>
        <w:tab/>
        <w:t>В судебном заседании фио вину в совершенном правонарушении признал, пояснил, что не знал о том, что место, на котором он разместил палатку, имеет статус заповедника. Просил конфискацию палатки не применять, поскольку он в ней проживает путешествуя по Крыму.</w:t>
      </w:r>
    </w:p>
    <w:p>
      <w:pPr>
        <w:pStyle w:val="Normal"/>
        <w:rPr/>
      </w:pPr>
      <w:r>
        <w:rPr/>
        <w:t xml:space="preserve">Изучив материалы дела, суд приходит к следующему. </w:t>
      </w:r>
    </w:p>
    <w:p>
      <w:pPr>
        <w:pStyle w:val="Normal"/>
        <w:rPr/>
      </w:pPr>
      <w:r>
        <w:rPr/>
        <w:t>Основанием привлечения к административной ответственности фио послужило нарушение им п.4 ст.11 Закона Республики Крым от 10.11.2014 №5-ЗРК/2014 «Об особо охраняемых природных территориях Республики Крым», ст.59 ФЗ от 10.01.2002 №7-ФЗ «Об охране окружающей среды», пунктов 1,15, 5.5 Положения о государственном природном заказнике регионального значения «Новый Свет», утвержденного Постановлением Совета Министров Республики Крым от 05.04.2016 №129.</w:t>
      </w:r>
    </w:p>
    <w:p>
      <w:pPr>
        <w:pStyle w:val="Normal"/>
        <w:rPr/>
      </w:pPr>
      <w:r>
        <w:rPr/>
        <w:tab/>
        <w:t>Статьей 8.39 КоАП РФ предусмотрена ответственность за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что 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t>Пунктом 4 статьи 11 Закона Республики Крым от 10.11.2014 N 5-ЗРК/2014 "Об особо охраняемых природных территориях Республики Крым" организация, использование и охрана особо охраняемых природных территорий в Республике Крым осуществляются в соответствии со следующими принципами, в частности, недопустимость хозяйственной деятельности на особо охраняемых природных территориях, способной причинить вред охраняемым объектам и несовместимой с режимом особо охраняемых природных территорий (кроме деятельности, обеспечивающей сохранение биологического разнообразия и экологического равновесия.</w:t>
      </w:r>
    </w:p>
    <w:p>
      <w:pPr>
        <w:pStyle w:val="Normal"/>
        <w:rPr/>
      </w:pPr>
      <w:r>
        <w:rPr/>
        <w:t>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rPr/>
      </w:pPr>
      <w:r>
        <w:rPr/>
        <w:tab/>
        <w:t>Исследовав материалы дела об административном правонарушении и оценив их в совокупности, суд приходит к выводу о том, что в действиях фио имеется состав административного правонарушения, предусмотренного ст.8.39 КоАП РФ –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w:t>
      </w:r>
    </w:p>
    <w:p>
      <w:pPr>
        <w:pStyle w:val="Normal"/>
        <w:rPr/>
      </w:pPr>
      <w:r>
        <w:rPr/>
        <w:t>В судебном заседании установлено и материалами дела подтверждено, что дата в время, в ходе проведения рейдового осмотра – обследования особо охраняемой природной территории государственного природного ботанического заказника «данные изъяты» адрес выявлен факт того, что  фио разместил временное сооружение (туристическую палатку размерами 1,2*2,0м) и обстроил место для отдыха на особо охраняемой природной территории, чем нарушил режим охраны и использования природных ресурсов.</w:t>
      </w:r>
    </w:p>
    <w:p>
      <w:pPr>
        <w:pStyle w:val="Normal"/>
        <w:rPr/>
      </w:pPr>
      <w:r>
        <w:rPr/>
        <w:t>Вина фио в совершении инкриминируемого административного правонарушения подтверждается совокупностью собранных по делу и исследованных в судебном заседании доказательств.</w:t>
      </w:r>
    </w:p>
    <w:p>
      <w:pPr>
        <w:pStyle w:val="Normal"/>
        <w:rPr/>
      </w:pPr>
      <w:r>
        <w:rPr/>
        <w:t>В протоколе об административном правонарушении номер от дата изложены место, время и обстоятельства совершенного фио правонарушения (л.д.18-19).</w:t>
      </w:r>
    </w:p>
    <w:p>
      <w:pPr>
        <w:pStyle w:val="Normal"/>
        <w:rPr/>
      </w:pPr>
      <w:r>
        <w:rPr/>
        <w:t xml:space="preserve">Из планового (рейдового) задания на проведение планового (рейдового) осмотра, обследования номер усматривается, что основанием его проведения является необходимость патрулирования территории в целях предупреждения, выявления и пресечения нарушений обязательных требований в области охраны, воспроизводства и использования объектов растительного мира и среды их обитания (л.д.1-3). </w:t>
      </w:r>
    </w:p>
    <w:p>
      <w:pPr>
        <w:pStyle w:val="Normal"/>
        <w:rPr/>
      </w:pPr>
      <w:r>
        <w:rPr/>
        <w:t>В Акте планового (рейдового) осмотра, обследования номер от дата, (с приложенном к нему план-схемой, фототаблицей)  с указанием времени начала и окончания проведения рейда, указано о выявлении в ходе рейда на особо охраняемой природной территории государственного природного ботанического заказника «данные изъяты» данные изъяты выявлен факт того, что  фио разместил временное сооружение (туристическую палатку размерами 1,2*2,0м) и обстроил место для отдыха на особо охраняемой природной территории (л.д.5-13).</w:t>
      </w:r>
    </w:p>
    <w:p>
      <w:pPr>
        <w:pStyle w:val="Normal"/>
        <w:rPr/>
      </w:pPr>
      <w:r>
        <w:rPr/>
        <w:t xml:space="preserve"> </w:t>
      </w:r>
      <w:r>
        <w:rPr/>
        <w:t>По протоколу об изъятии вещей и документов номер от дата у фио  изъята туристическая палатка (л.д.21).</w:t>
      </w:r>
    </w:p>
    <w:p>
      <w:pPr>
        <w:pStyle w:val="Normal"/>
        <w:rPr/>
      </w:pPr>
      <w:r>
        <w:rPr/>
        <w:t>Из письменных объяснений фио следует, что вину в совершенном правонарушении признал, в содеянном раскаивается (л.д.15).</w:t>
      </w:r>
    </w:p>
    <w:p>
      <w:pPr>
        <w:pStyle w:val="Normal"/>
        <w:rPr/>
      </w:pPr>
      <w:r>
        <w:rPr/>
        <w:t>С учетом изложенного, суд приходит к выводу, что вина фио в совершении административного правонарушения, предусмотренного ст.8.39 КоАП РФ полностью доказана совокупностью исследованных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го, его имущественное положение. </w:t>
      </w:r>
    </w:p>
    <w:p>
      <w:pPr>
        <w:pStyle w:val="Normal"/>
        <w:rPr/>
      </w:pPr>
      <w:r>
        <w:rPr/>
        <w:t>Правонарушение фио совершено в области охраны окружающей среды и природопользования. фио не работает, ранее к административной ответственности не привлекался, обстоятельств, отягчающих административную ответственность, предусмотренных ст. 4.3 КоАП РФ не установлено. Смягчающим ответственность фио обстоятельством является его раскаяние. В связи с чем полагаю необходимым назначить фио наказание в виде штрафа для граждан, в минимальном размере, предусмотренном санкцией данной статьи.</w:t>
      </w:r>
    </w:p>
    <w:p>
      <w:pPr>
        <w:pStyle w:val="Normal"/>
        <w:rPr/>
      </w:pPr>
      <w:r>
        <w:rPr/>
        <w:t>При решении вопроса о применении конфискации орудия совершения административного правонарушения – туристической палатки, учитываются положения ч. 3 ст. 29.10 Кодекса Российской Федерации об административных правонарушениях,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Так, из протокола об изъятии вещей и документов номер от дата усматривается, что туристическая палатка находится в отделе данные изъяты (л.д.21).</w:t>
      </w:r>
    </w:p>
    <w:p>
      <w:pPr>
        <w:pStyle w:val="Normal"/>
        <w:rPr/>
      </w:pPr>
      <w:r>
        <w:rPr/>
        <w:t xml:space="preserve"> </w:t>
      </w:r>
      <w:r>
        <w:rPr/>
        <w:t>Принимая во внимание, что туристическая палатка не изъята из оборота, и фио прибыв в Республику Крым, с  туристической целью, не имеет иного места жительства, считаю возможным в данном случае конфискацию не применять, возвратив имущество его законному владельцу.</w:t>
      </w:r>
    </w:p>
    <w:p>
      <w:pPr>
        <w:pStyle w:val="Normal"/>
        <w:rPr/>
      </w:pPr>
      <w:r>
        <w:rPr/>
        <w:t>Руководствуясь ст.8.39, ст. 3.5., ст. 29.10., ст. 29.11., ст. 30.2., ст. 30.3. КоАП РФ, мировой судья,</w:t>
      </w:r>
    </w:p>
    <w:p>
      <w:pPr>
        <w:pStyle w:val="Normal"/>
        <w:rPr/>
      </w:pPr>
      <w:r>
        <w:rPr/>
        <w:t>ПОСТАНОВИЛ:</w:t>
      </w:r>
    </w:p>
    <w:p>
      <w:pPr>
        <w:pStyle w:val="Normal"/>
        <w:rPr/>
      </w:pPr>
      <w:r>
        <w:rPr/>
      </w:r>
    </w:p>
    <w:p>
      <w:pPr>
        <w:pStyle w:val="Normal"/>
        <w:rPr/>
      </w:pPr>
      <w:r>
        <w:rPr/>
        <w:t xml:space="preserve">Признать фио виновным в совершении правонарушения, предусмотренного ст.8.39  Кодекса Российской Федерации об административных правонарушениях и назначить ему наказание в виде штрафа в размере 3000 (три тысячи) рублей, который подлежит зачислению в бюджет в полном объеме в соответствии с законодательством Российской Федерации, без конфискации туристической палатки. </w:t>
      </w:r>
    </w:p>
    <w:p>
      <w:pPr>
        <w:pStyle w:val="Normal"/>
        <w:rPr/>
      </w:pPr>
      <w:r>
        <w:rPr/>
        <w:t>Туристическую палатку зеленого цвета, находящуюся в отделе данные изъяты, изъятую на основании протокола об изъятии вещей и документов номер от дата возвратить ее собственнику.</w:t>
      </w:r>
    </w:p>
    <w:p>
      <w:pPr>
        <w:pStyle w:val="Normal"/>
        <w:rPr/>
      </w:pPr>
      <w:r>
        <w:rPr/>
        <w:t>Реквизиты для оплаты штрафа: получатель штрафа УФК по Республике Крым (Минприроды Крыма), счет 40101810335100010001, БИК банка 043510001, ИНН Минприроды Крыма 9102001017, КПП Минприроды Крыма 910201001, КБК 82011625020010000140, код ОКТМО 3572300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t xml:space="preserve">   </w:t>
      </w:r>
    </w:p>
    <w:p>
      <w:pPr>
        <w:pStyle w:val="Normal"/>
        <w:rPr/>
      </w:pPr>
      <w:r>
        <w:rPr/>
        <w:t>Мировой судья:</w:t>
        <w:tab/>
        <w:tab/>
        <w:tab/>
        <w:t xml:space="preserve">                            </w:t>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