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380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07 июля  2025 года</w:t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зарегистрированного и фактически  проживающего: адрес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858 от дата административному наказанию по ст. 20.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329466 от дата, согласно которому фио не уплатил административный штраф в размере сумма, назначенный постановлением 8204 № 040858 от дата, вступившим в законную силу дата, согласно которому фио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 xml:space="preserve"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обязательных работ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