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86-381/2018</w:t>
      </w:r>
    </w:p>
    <w:p>
      <w:pPr>
        <w:pStyle w:val="Normal"/>
        <w:rPr/>
      </w:pPr>
      <w:r>
        <w:rPr/>
      </w:r>
    </w:p>
    <w:p>
      <w:pPr>
        <w:pStyle w:val="Normal"/>
        <w:rPr/>
      </w:pPr>
      <w:r>
        <w:rPr/>
        <w:t>П О С Т А Н О В Л Е Н И Е</w:t>
      </w:r>
    </w:p>
    <w:p>
      <w:pPr>
        <w:pStyle w:val="Normal"/>
        <w:rPr/>
      </w:pPr>
      <w:r>
        <w:rPr/>
      </w:r>
    </w:p>
    <w:p>
      <w:pPr>
        <w:pStyle w:val="Normal"/>
        <w:rPr/>
      </w:pPr>
      <w:r>
        <w:rPr/>
        <w:t xml:space="preserve">28 августа 2018 года </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зарегистрированной по адресу: адрес, временно проживающей в адрес, в совершении правонарушения, предусмотренного ст.8.35 КоАП РФ, </w:t>
      </w:r>
    </w:p>
    <w:p>
      <w:pPr>
        <w:pStyle w:val="Normal"/>
        <w:rPr/>
      </w:pPr>
      <w:r>
        <w:rPr/>
      </w:r>
    </w:p>
    <w:p>
      <w:pPr>
        <w:pStyle w:val="Normal"/>
        <w:rPr/>
      </w:pPr>
      <w:r>
        <w:rPr/>
        <w:t>УСТАНОВИЛ:</w:t>
      </w:r>
    </w:p>
    <w:p>
      <w:pPr>
        <w:pStyle w:val="Normal"/>
        <w:rPr/>
      </w:pPr>
      <w:r>
        <w:rPr/>
      </w:r>
    </w:p>
    <w:p>
      <w:pPr>
        <w:pStyle w:val="Normal"/>
        <w:rPr/>
      </w:pPr>
      <w:r>
        <w:rPr/>
        <w:t xml:space="preserve"> </w:t>
      </w:r>
      <w:r>
        <w:rPr/>
        <w:tab/>
        <w:t>Согласно постановлению фио о возбуждении производства об административном правонарушении от дата в рамках рассмотрения обращения фио проведена проверка соблюдения требований законодательства в области охраны окружающей среды и природопользования, в ходе которой выявлены нарушения требований ст.60 Федерального закона от 10.01.2002 №7-ФЗ «Об охране окружающей среды», ст.ст.24,26,34, 40 Федерального закона от 24.04.1995 №52-ФЗ «О животном мире», ст.ст.20, 24 Закона №29-ЗРК/2014 «О животном мире» гр-кой фио. выразившиеся в следующем.</w:t>
      </w:r>
    </w:p>
    <w:p>
      <w:pPr>
        <w:pStyle w:val="Normal"/>
        <w:rPr/>
      </w:pPr>
      <w:r>
        <w:rPr/>
        <w:t xml:space="preserve">дата около 14 час. 25 мин., в ходе проверки сотрудниками прокуратуры г.Судака Республики Крым на территории парковочной автостоянки вблизи наименование организации   выявлена фио которая содержала в целях оказания фотоуслуг туристам и населению объект животного мира – дикую птицу сову сипуху (лат. Tyto alba), занесенную в Красную книгу Республики Крым, а также в приложение II Бернской Конвенции и приложение II международной Конвенции СИТЭС, в отсутствие разрешения (распорядительной лицензии) на содержание и разведение объектов животного мира, занесенных в Красную книгу  Республики Крым Российской Федерации, в полувольной и искусственно созданной среде обитания. Объект животного мира – сова-сипуха, находился со связанными ремешком лапами, под прямыми солнечными лучами, без доступа к воде и пище, при непосредственном контактировании с людьми и без клетки.  </w:t>
      </w:r>
    </w:p>
    <w:p>
      <w:pPr>
        <w:pStyle w:val="Normal"/>
        <w:rPr/>
      </w:pPr>
      <w:r>
        <w:rPr/>
        <w:t>Своими действиями фио нарушила требования ст.60 Федерального закона №7-ФЗ «Об охране окружающей среды», ст.ст. 24,26,34,40 Федерального закона №52-ФЗ «О животном мире», за что предусмотрена административная ответственность по ст.8.35 КоАП РФ.</w:t>
      </w:r>
    </w:p>
    <w:p>
      <w:pPr>
        <w:pStyle w:val="Normal"/>
        <w:rPr/>
      </w:pPr>
      <w:r>
        <w:rPr/>
        <w:t>В судебном заседании фио вину в совершенном правонарушении не признала. Пояснила, что дата ей позвонил ее знакомый фио и назначил встречу возле наименование организации на 14 час. Она подошла на указанное место в 13 час. 30 мин. фио уже там находился с совой и фотографировал туристов. Он отошел на 10-15 мин. в туалет и попросил ее подержать сову. Когда она держала сову к ней подошли сотрудники прокуратуры и полиции, составили на нее протокол. Доставили в отделение полиции. Ссылается на то, что сову она не содержала и не использовала ее для фотографирования с туристами. Просила производство по делу в отношении нее прекратить в виду отсутствия в ее действиях состава правонарушения.</w:t>
      </w:r>
    </w:p>
    <w:p>
      <w:pPr>
        <w:pStyle w:val="Normal"/>
        <w:rPr/>
      </w:pPr>
      <w:r>
        <w:rPr/>
        <w:t xml:space="preserve">Защитник фио - адвокат фио, просил прекратить производство по делу в виду отсутствия в действиях фио состава административного правонарушения, предусмотренного ст.8.35 КоАП РФ. Ссылался на то, что материалы дела не содержат доказательств изъятия птицы совы сипухи из природной среды обитания. Сова-сипуха является собственностью фио, который приобрел ее в 2015 году на законных основаниях в адрес. Считает производство по  делу в отношении фио подлежащим прекращению в связи с отсутствием в ее действиях состава правонарушения. </w:t>
      </w:r>
    </w:p>
    <w:p>
      <w:pPr>
        <w:pStyle w:val="Normal"/>
        <w:rPr/>
      </w:pPr>
      <w:r>
        <w:rPr/>
        <w:t xml:space="preserve">Прокурор г.Судака старший советник юстиции фио, поддержал изложенные в протоколе обстоятельства и полагал, что вина фио в совершении правонарушения, предусмотренного ст.8.35 КоАП РФ полностью доказана. Указал о том, что действия фио по использованию птицы, занесенной в Красную книгу Республики Крым и международные конвенции - Бернскую Конвенцию и приложение II международной Конвенции СИТЭС, в целях фотографирования туристов, под прямыми солнечными лучами, со связанными лапами и без доступа к воде и пище, могли привести к гибели животного. Указанные действия фио содержат состав правонарушения, предусмотренного ст.8.35 КоАП РФ. </w:t>
      </w:r>
    </w:p>
    <w:p>
      <w:pPr>
        <w:pStyle w:val="Normal"/>
        <w:rPr/>
      </w:pPr>
      <w:r>
        <w:rPr/>
        <w:t xml:space="preserve">Изучив материалы дела, мировой судья приходит к следующему. </w:t>
      </w:r>
    </w:p>
    <w:p>
      <w:pPr>
        <w:pStyle w:val="Normal"/>
        <w:rPr/>
      </w:pPr>
      <w:r>
        <w:rPr/>
        <w:t>Основанием привлечения к административной ответственности фио послужило нарушение ею статей 24, 26, 34,40 Федерального закона от 24.04.1995 N 52-ФЗ "О животном мире", выразившееся в незаконном содержании и использовании хищной птицы – совы сипухи, занесенной в Красную книгу Республики Крым, в приложение II Бернской Конвенции, II международной Конвенции СИТЭС, в целях оказания услуг по фотографированию туристов и населения с птицей, при отсутствии разрешения на содержание и разведение объектов животного мира, занесенных в Красную книгу РФ и в приложение II Бернской Конвенции, II международной Конвенции СИТЭС в полувольной и искусственно созданной среде обитания. При осуществлении действий, которые могут повлечь гибель животного.</w:t>
      </w:r>
    </w:p>
    <w:p>
      <w:pPr>
        <w:pStyle w:val="Normal"/>
        <w:rPr/>
      </w:pPr>
      <w:r>
        <w:rPr/>
        <w:t>Статьей 26 Федерального закона от 24.04.1995 N 52-ФЗ «О животном мире» определено, что содержание и разведение объектов животного мира в полувольных условиях и искусственно созданной среде обитания допускается только по разрешениям специально уполномоченных государственных органов. В отношении животных занесенных в Красную книгу Российской Федерации, данные разрешения выдаются Росприроднадзором (Приказ Министерства природных ресурсов и экологии Российской Федерации от 30 января 2013 года N 36 "Об утверждении административного регламента Федеральной службы по надзору в сфере природопользования предоставления государственной услуги по выдач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Normal"/>
        <w:rPr/>
      </w:pPr>
      <w:r>
        <w:rPr/>
        <w:t>На основании части 1 статьи 60 Закона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При этом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r>
        <w:rPr/>
        <w:t>Аналогичная правовая позиция содержится в статье  20 Закона Республики Крым №29-ЗРК от 15.12.2014 года «О животном мире», согласно которой, действия, которые могут привести к гибели, снижению численности, сокращению ареала распространения или нарушению мест обитания объектов животного мира, занесенных в Красную книгу Республики Крым, не допускаются. Использование в коммерческих целях, вывоз их за пределы Республики Крым запрещаются, содержание этих животных в неволе и выпуск в природу допускаются в исключительных случаях и регулируются законодательством Российской Федерации и Республики Крым.</w:t>
      </w:r>
    </w:p>
    <w:p>
      <w:pPr>
        <w:pStyle w:val="Normal"/>
        <w:rPr/>
      </w:pPr>
      <w:r>
        <w:rPr/>
        <w:t xml:space="preserve"> </w:t>
      </w:r>
      <w:r>
        <w:rPr/>
        <w:t>Приобретение, сбыт, содержание и использование объектов животного мира, занесенных в Красную книгу Республики Крым, допускаются при условии наличия соответствующих разрешительных документов.</w:t>
      </w:r>
    </w:p>
    <w:p>
      <w:pPr>
        <w:pStyle w:val="Normal"/>
        <w:rPr/>
      </w:pPr>
      <w:r>
        <w:rPr/>
        <w:t>Согласно ст. 24 Закона №29-ЗРК от 15.12.2014 года содержание и разведение объектов животного мира в полувольных условиях и искусственно созданной среде обитания допускаются только по разрешению органа исполнительной власти Республики Крым в сфере экологии и природопользования (за исключением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rPr/>
      </w:pPr>
      <w:r>
        <w:rPr/>
        <w:t xml:space="preserve">Приказом Министерства экологии и природных ресурсов Республики Крым №252 «Об утверждении перечней (списков) объектов животного и растительного мира, занесенных в Красную книгу Республики Крым» от 08.04.2015 года в перечень объектов растительного мира, занесенных в Красную книгу Республики Крым, под пунктом 324 указана сова сипуха (Tyto alba (Scopoli,1769). </w:t>
      </w:r>
    </w:p>
    <w:p>
      <w:pPr>
        <w:pStyle w:val="Normal"/>
        <w:rPr/>
      </w:pPr>
      <w:r>
        <w:rPr/>
        <w:t xml:space="preserve">Согласно пунктов 1.5, 2.2 Постановления Совета министров Республики Крым от 26.04.2016 N 175 (ред. от 23.08.2016) "Об утверждении Порядка изъятия объектов животного и растительного мира, занесенных в Красную книгу Республики Крым и не включенных в Красную книгу Российской Федерации" изъятие объектов животного мира, занесенных в Красную книгу Республики Крым и не включенных в Красную книгу Российской Федерации, допускается в исключительных случаях в целях сохранения объектов животного мира, осуществления мониторинга состояния их популяций, в культурно-просветительских и научных целях (для прижизненного изучения животных в стационарных условиях). Изъятие объектов животного мира допускается с целью регулирования их численности, охраны здоровья населения, устранения угрозы для жизни человека, предохранения от массовых заболеваний сельскохозяйственных и других домашних животных. </w:t>
      </w:r>
    </w:p>
    <w:p>
      <w:pPr>
        <w:pStyle w:val="Normal"/>
        <w:rPr/>
      </w:pPr>
      <w:r>
        <w:rPr/>
        <w:t>В случае изъятия объектов животного и растительного мира в культурно-просветительских, научных целях и для их сохранения необходимо получение разрешений на содержание и разведение объектов животного мира, занесенных в Красную книгу Республики Крым, в полувольных условиях и искусственно созданной среде обитания и не включенных в Красную книгу Российской Федерации.</w:t>
      </w:r>
    </w:p>
    <w:p>
      <w:pPr>
        <w:pStyle w:val="Normal"/>
        <w:rPr/>
      </w:pPr>
      <w:r>
        <w:rPr/>
        <w:t>Таким образом, в отношении особо охраняемых объектов животного мира, в том числе указанных в Красной книге РФ и красных книгах субъектов Федерации, а также в международных договорах,  установлен особый режим охраны и они подлежат изъятию из хозяйственного использования, а приобретение и сбыт объектов животного мира, занесенных в Красную книгу Республики Крым, допускаются при условии наличия соответствующих разрешительных документов.</w:t>
      </w:r>
    </w:p>
    <w:p>
      <w:pPr>
        <w:pStyle w:val="Normal"/>
        <w:rPr/>
      </w:pPr>
      <w:r>
        <w:rPr/>
        <w:tab/>
        <w:t xml:space="preserve">Как усматривается из материалов дела, разрешения на содержание и использование птицы совы сипухи, занесенной в Красную книгу Республики Крым, в приложение II Бернской Конвенции и II международной Конвенции СИТЭС, у фио не имеется. </w:t>
      </w:r>
    </w:p>
    <w:p>
      <w:pPr>
        <w:pStyle w:val="Normal"/>
        <w:rPr/>
      </w:pPr>
      <w:r>
        <w:rPr/>
        <w:tab/>
        <w:t>Проведение проверки соблюдения требований законодательства в области охраны окружающей среды и природопользования проводилась прокуратурой г.Судака с привлечением специалистов Министерства экологии и природных ресурсов Республики Крым в связи с рассмотрением обращения гр-на фио По результатам проверки прокурором г.Судака  было вынесено постановление о возбуждении производства об административном правонарушении от дата в отношении фио (л.д.1-3).</w:t>
      </w:r>
    </w:p>
    <w:p>
      <w:pPr>
        <w:pStyle w:val="Normal"/>
        <w:rPr/>
      </w:pPr>
      <w:r>
        <w:rPr/>
        <w:tab/>
        <w:t>По протоколу изъятия от дата в присутствии понятых у гр-ки фио изъята птица сова-сипуха (л.д.6), которая была передана на хранение в наименование организации адрес дата (л.д.9,10,11).</w:t>
      </w:r>
    </w:p>
    <w:p>
      <w:pPr>
        <w:pStyle w:val="Normal"/>
        <w:rPr/>
      </w:pPr>
      <w:r>
        <w:rPr/>
        <w:t>Согласно справки, с приложением фотоснимков, Министерства экологии и природных ресурсов Республики Крым от дата по результатам участия в проверке, проводимой прокуратурой г.Судака, также указано о выявлении гр-ки фио содержащей сову-сипуху без соответствующих разрешительных документов, без доступа к воде и пище, со связанными лапами, при контакте с людьми, под прямыми солнечными лучами, что могло привести к гибели животного. В связи с чем, Министерство экологии и природных ресурсов просит решить вопрос о внесении документов прокурорского реагирования (л.д.12, 13-18).</w:t>
      </w:r>
    </w:p>
    <w:p>
      <w:pPr>
        <w:pStyle w:val="Normal"/>
        <w:rPr/>
      </w:pPr>
      <w:r>
        <w:rPr/>
        <w:tab/>
        <w:t xml:space="preserve">Допрошенный по ходатайству защитника фио – фио, свидетель фио, пояснил, что он является индивидуальным предпринимателем и осуществляет услуги по фотографированию с использованием совы. Птица - сова сипуха принадлежит ему, поскольку он ее приобрел в адрес в дата, что подтверждается товарным чеком от дата и ветеринарным свидетельством. В обеденное время дата он находился возле наименование организации г.Судака и к нему подошла фио. Он попросил ее подержать сову, а сам отлучился в туалет на 15-20 мин. При задержании фио не присутствовал. Сова удерживалась со связанными ремешками лапами, ей ничего не угрожало. Он вынес ее из вольера, расположенного в частном секторе г.Судака, вблизи от наименование организации, за 30 мин. до инцидента.  </w:t>
      </w:r>
    </w:p>
    <w:p>
      <w:pPr>
        <w:pStyle w:val="Normal"/>
        <w:rPr/>
      </w:pPr>
      <w:r>
        <w:rPr/>
        <w:tab/>
        <w:t>По ходатайству прокурора г.Судака Республики Крым допрошены свидетели.</w:t>
      </w:r>
    </w:p>
    <w:p>
      <w:pPr>
        <w:pStyle w:val="Normal"/>
        <w:rPr/>
      </w:pPr>
      <w:r>
        <w:rPr/>
        <w:t>Свидетель фио пояснил, что дата он принимал участие как специалист министерства экологии и природных ресурсов в проверке, проводимой прокуратурой г.Судака. Около 14 час. 15 мин. возле наименование организации г.Судака была выявлена фио, которая оказывала фотоуслуги с использованием совы-сипухи занесенной в Красную книгу Республики Крым и международные конвенции. За ней наблюдали около 10-15 минут и производили видеосъемку, она носила сову, предлагала ее туристам для фотографирования. Сова была со связанными лапами, под прямыми солнечными лучами. Иных людей с совами там не было, фио с совой была одна. фио. не было и на протяжении времени оформления документов, он не появлялся. При составлении документов присутствовал фио, тоже фотограф.</w:t>
      </w:r>
    </w:p>
    <w:p>
      <w:pPr>
        <w:pStyle w:val="Normal"/>
        <w:rPr/>
      </w:pPr>
      <w:r>
        <w:rPr/>
        <w:t xml:space="preserve">Свидетель фио пояснил, что он как сотрудник отдела экологического надзора Министерства экологии и природных ресурсов дата принимал участие при проведении проверки возле наименование организации. Он проводил видеосъемку действий фио, которая около 14 час. 30 мин. осуществляла деятельность по фотографированию туристов с использованием краснокнижной птицы  совы-сипухи. Сова была со связанными лапами, привязана к тубе, которую держала фио в руке, под прямыми солнечными лучами.  </w:t>
      </w:r>
    </w:p>
    <w:p>
      <w:pPr>
        <w:pStyle w:val="Normal"/>
        <w:rPr/>
      </w:pPr>
      <w:r>
        <w:rPr/>
        <w:t xml:space="preserve">Свидетель </w:t>
        <w:tab/>
        <w:t xml:space="preserve">фио пояснила, что дата вместе с родственниками гуляли возле наименование организации, приблизительно в 11 час.  шли на крепость и видели девушку, которая держала в руках сову и демонстрировала ее для фотографирования. Возвращаясь с крепости через час, около 12 час., опять видела эту же девушку с совой. К девушке она не подходила, но по поведению и действиям девушки она определила, что сова предлагается для фотографирования. У совы были связаны лапы, она была привязана веревкой, прикрепленной к руке. Также, напротив, под зонтом она увидела фио, которую год назад привлекали к ответственности за использование совы в аналогичных целях. </w:t>
      </w:r>
    </w:p>
    <w:p>
      <w:pPr>
        <w:pStyle w:val="Normal"/>
        <w:rPr/>
      </w:pPr>
      <w:r>
        <w:rPr/>
        <w:t xml:space="preserve">По фотографии в паспорте фио, предложенной фио для обозрения, она опознала в ней ту девушку, которая дата предлагала сову для фотографирования туристам. </w:t>
      </w:r>
    </w:p>
    <w:p>
      <w:pPr>
        <w:pStyle w:val="Normal"/>
        <w:rPr/>
      </w:pPr>
      <w:r>
        <w:rPr/>
        <w:tab/>
        <w:t>Доказательствами по делу об административном правонарушении с учетом статьи 26.2 того же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ab/>
        <w:t xml:space="preserve">Таким образом, свидетельские показания фио, фио, фио указывают на то, что фио использовала птицу сову для оказания услуг по фотографированию, держа ее под прямыми солнечными лучами, со связанными лапами, без доступа к воде и пище, при контакте с людьми,  и опровергают пояснения самой фио </w:t>
      </w:r>
    </w:p>
    <w:p>
      <w:pPr>
        <w:pStyle w:val="Normal"/>
        <w:rPr/>
      </w:pPr>
      <w:r>
        <w:rPr/>
        <w:t xml:space="preserve">Оценивая указанные свидетельские показания, которые согласуются между собой, являются последовательными, прихожу к выводу о доказанности факта использования фио совы сипухи, занесенной в Красную книгу Республики Крым и в приложение II Бернской Конвенции, II международной Конвенции СИТЭС, в целях оказания фотоуслуг населению и туристам. Учитывая отсутствие разрешительных документов у фио, то такое использование животного в личных целях, является незаконным. </w:t>
      </w:r>
    </w:p>
    <w:p>
      <w:pPr>
        <w:pStyle w:val="Normal"/>
        <w:rPr/>
      </w:pPr>
      <w:r>
        <w:rPr/>
        <w:t>Пояснения фио и свидетеля фио. суд оценивает критически, и расценивает их как избранный фио способ защиты. Указанные пояснения полностью опровергаются материалами дела, пояснениями свидетелей фио, фио, фио, а также просмотренной в судебном заседании видеозаписью.</w:t>
      </w:r>
    </w:p>
    <w:p>
      <w:pPr>
        <w:pStyle w:val="Normal"/>
        <w:rPr/>
      </w:pPr>
      <w:r>
        <w:rPr/>
        <w:t>Из просмотренной в присутствии всех участников процесса видеозаписи от дата усматривается, что фио держит в руках птицу сову-сипуху, демонстрирует ее проходящим туристам, которые подходят к ней и по их действиям усматривается процесс фотографирования (л.д.23).</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При определении наличия либо отсутствия в действиях фио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выслушав пояснения лиц, участвующих в деле, свидетелей, прихожу к следующему.</w:t>
      </w:r>
    </w:p>
    <w:p>
      <w:pPr>
        <w:pStyle w:val="Normal"/>
        <w:rPr/>
      </w:pPr>
      <w:r>
        <w:rPr/>
        <w:t>Диспозицией данной статьи предусмотрено совершение ряда действий, за которое лицо может быт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 xml:space="preserve">Согласно постановлению о возбуждении производства об административном правонарушении, в вину фио вменяется совершение правонарушения, за которое предусмотрена ответственность по ст.8.35 КоАП РФ, в частности – содержание объекта животного мира, занесенного в Красную книгу Республики Крым и международные договоры в приложение II Бернской Конвенции, II международной Конвенции СИТЭС, а также совершение действий, которые могут привести к гибели объекта животного мира – нахождение совы сипухи со связанными лапами под прямыми солнечными лучами, без доступа к воде и пище, при непосредственном контактировании с людьми, и находилась без клетки. </w:t>
      </w:r>
    </w:p>
    <w:p>
      <w:pPr>
        <w:pStyle w:val="Normal"/>
        <w:rPr/>
      </w:pPr>
      <w:r>
        <w:rPr/>
        <w:t>Проанализировав имеющиеся в деле материалы в их совокупности, прихожу к выводу о недоказанности факта содержания, в том смысле как предусмотрено законом, фио совы сипухи. Доказательств содержания птицы в материалах дела не содержится, не добыто их и в судебном заседании.</w:t>
      </w:r>
    </w:p>
    <w:p>
      <w:pPr>
        <w:pStyle w:val="Normal"/>
        <w:rPr/>
      </w:pPr>
      <w:r>
        <w:rPr/>
        <w:t>Вместе с тем, иные указанные в постановлении от дата прокурора г.Судака, обстоятельства, а именно нахождение совы сипухи со связанными лапами под прямыми солнечными лучами, без доступа к воде и пище, при непосредственном контактировании с людьми  считаю доказанными имеющимися в деле документами, и полагаю, что указанные действия фио. действительно могли привести к гибели дикой птицы, занесенной в Красную книгу Республики Крым и международные договоры - в приложение II Бернской Конвенции, II международной Конвенции СИТЭС.</w:t>
      </w:r>
    </w:p>
    <w:p>
      <w:pPr>
        <w:pStyle w:val="Normal"/>
        <w:rPr/>
      </w:pPr>
      <w:r>
        <w:rPr/>
        <w:t>Как усматривается из вышеуказанных материалов, сова сипуха находилась у фио в момент ее выявления на территории парковочной стоянки вблизи наименование организации   дата около 14 час. 25 мин. Нахождения иных лиц, которые удерживали бы сову под прямыми солнечными лучами, со связанными лапами и без доступа к воде и пище,  на момент составления протокола установлено не было.</w:t>
      </w:r>
    </w:p>
    <w:p>
      <w:pPr>
        <w:pStyle w:val="Normal"/>
        <w:rPr/>
      </w:pPr>
      <w:r>
        <w:rPr/>
        <w:t>То обстоятельство, что сова, будучи ночной птицей, находилась в дневное время, в 14 часов 25 минут дата, под прямыми солнечными лучами (доказательств об обратном материалы дела не содержат), при температуре воздуха +29 градусов, со связанными между собой лапами и без доступа к воде и пище, свидетельствуют о наличии угрозы ее жизни. Данный вывод основан, также и на письменных пояснениях орнитолога научного сотрудника наименование организации фио, а также информации о погодных условиях дата, предоставленных в судебном заседании прокурором г.Судака.</w:t>
      </w:r>
    </w:p>
    <w:p>
      <w:pPr>
        <w:pStyle w:val="Normal"/>
        <w:rPr/>
      </w:pPr>
      <w:r>
        <w:rPr/>
        <w:t>Из письменных пояснений орнитолога научного сотрудника наименование организации фио, (которые именуются «экспертное заключение», однако судом расцениваются как письменное пояснение), следует, что длительное нахождение совы-сипухи под лучами солнца при температуре +29 градусов с постоянным пересаживанием для фотосъемок, является очень опасным для птицы и может повлечь ее гибель.</w:t>
      </w:r>
    </w:p>
    <w:p>
      <w:pPr>
        <w:pStyle w:val="Normal"/>
        <w:rPr/>
      </w:pPr>
      <w:r>
        <w:rPr/>
        <w:t>Согласно информации начальника наименование организации дата с 12 часов до 15 часов в г.Судак наблюдалась переменная облачность без осадков, максимальная температура воздуха +29 градусов, максимальная температура почвы +60 градусов.</w:t>
      </w:r>
    </w:p>
    <w:p>
      <w:pPr>
        <w:pStyle w:val="Normal"/>
        <w:rPr/>
      </w:pPr>
      <w:r>
        <w:rPr/>
        <w:t>Учитывая, что диспозиция указанной статьи предусматривает состав правонарушения в том числе, и за совершение действий, которые могут привести к гибели объекта животного мира, занесенного в Красную книгу Республики Крым и международные договоры в приложение II Бернской Конвенции, II международной Конвенции СИТЭС, считаю вину фио в совершении административного правонарушения, предусмотренного ст. 8.35 КоАП РФ, доказанной.</w:t>
      </w:r>
    </w:p>
    <w:p>
      <w:pPr>
        <w:pStyle w:val="Normal"/>
        <w:rPr/>
      </w:pPr>
      <w:r>
        <w:rPr/>
        <w:t>С учетом выше изложенных обстоятельств полагаю, что доводы защитника фио – адвоката фио и пояснения свидетеля фио. о том, что птица на законных основаниях содержится Куровским Е.В., который является ее собственником, по сделке заключенной в 2015 году, правового значения в данном деле не имеют.</w:t>
      </w:r>
    </w:p>
    <w:p>
      <w:pPr>
        <w:pStyle w:val="Normal"/>
        <w:rPr/>
      </w:pPr>
      <w:r>
        <w:rPr/>
        <w:t xml:space="preserve">Объективная сторона административного правонарушения, предусмотренного ст.8.35 КоАП РФ, а именно - совершение действий, которые могут привести к гибели объекта животного мира, занесенного международные договоры - в приложение II Бернской Конвенции, II международной Конвенции СИТЭС, нашла свое подтверждение. </w:t>
      </w:r>
    </w:p>
    <w:p>
      <w:pPr>
        <w:pStyle w:val="Normal"/>
        <w:rPr/>
      </w:pPr>
      <w:r>
        <w:rPr/>
        <w:t>Оценив представленные доказательства, руководствуясь положениями статьи 26 Федерального закона от 24.04.1995 N 52-ФЗ "О животном мире", статьями 59 и 60 Федерального закона от 10.01.2002 N 7-ФЗ "Об охране окружающей среды", ст.ст.24, 20 Закона Республики Крым №29-ЗРК от 15.12.2014 года «О животном мире», ст.ст.24,26 ФЗ «О животном мире», ст.60 ФЗ «Об охране окружающей среды», Постановления Совета министров Республики Крым от 26.04.2016 N 175 (ред. от 23.08.2016) «Об утверждении Порядка изъятия объектов животного и растительного мира, занесенных в Красную книгу Республики Крым и не включенных в Красную книгу Российской Федерации», прихожу к выводу о доказанности вины фио в совершении указанного административного правонарушения.</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ё имущественное положение. </w:t>
      </w:r>
    </w:p>
    <w:p>
      <w:pPr>
        <w:pStyle w:val="Normal"/>
        <w:rPr/>
      </w:pPr>
      <w:r>
        <w:rPr/>
        <w:t>Правонарушение фио совершено в области охраны окружающей среды и природопользования. фио официально нигде не работает, ранее к административной ответственности не привлекалась,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ей наказание в виде штрафа для граждан, предусмотренного санкцией данной статьи, с конфискацией дикой птицы.</w:t>
      </w:r>
    </w:p>
    <w:p>
      <w:pPr>
        <w:pStyle w:val="Normal"/>
        <w:rPr/>
      </w:pPr>
      <w:r>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ab/>
        <w:t>Согласно ч.3 ст.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ab/>
        <w:t>Данное положение предполагает возможность лишения лица имущества, изъятого из оборота или находящегося в незаконном обороте, независимо от факта привлечения его к ответственности за совершение административного правонарушения.</w:t>
      </w:r>
    </w:p>
    <w:p>
      <w:pPr>
        <w:pStyle w:val="Normal"/>
        <w:rPr/>
      </w:pPr>
      <w:r>
        <w:rPr/>
        <w:t>Как следует из материалов дела, документ, необходимый для подтверждения законности нахождения совы – сипухи в гражданском обороте, требуемый в соответствии с Порядком изъятия объектов животного и растительного мира, занесенных в Красную книгу Республики Крым и не включенных в Красную книгу Российской Федерации, утвержденного постановлением Совета Министров Республики Крым от 26.04.2016 №175 отсутствует. Следовательно, сова сипуха, послужившая предметом данного административного правонарушения, находится в незаконном обороте и подлежит передаче в соответствующие организации.</w:t>
      </w:r>
    </w:p>
    <w:p>
      <w:pPr>
        <w:pStyle w:val="Normal"/>
        <w:rPr/>
      </w:pPr>
      <w:r>
        <w:rPr/>
        <w:t xml:space="preserve">Руководствуясь ст.8.35, ст. 3.5., ст. 29.10., ст. 29.11., ст. 30.2., ст. 30.3. КоАП РФ, </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ст.8.35  Кодекса Российской Федерации об административных правонарушениях и назначить ей наказание в виде штрафа в размере 3000 (три тысячи)  рублей, который подлежит зачислению в бюджет в полном объеме в соответствии с законодательством Российской Федерации, с конфискацией объекта животного мира: птицы совы - сипухи.</w:t>
      </w:r>
    </w:p>
    <w:p>
      <w:pPr>
        <w:pStyle w:val="Normal"/>
        <w:rPr/>
      </w:pPr>
      <w:r>
        <w:rPr/>
        <w:t xml:space="preserve">Находящуюся на ответственном хранении по расписке от  дата в наименование организации птицу сову-сипуху, которая была изъята у фио дата передать уполномоченному органу для дальнейшего решения вопроса о возвращении в естественную среду обитания либо реализации. </w:t>
      </w:r>
    </w:p>
    <w:p>
      <w:pPr>
        <w:pStyle w:val="Normal"/>
        <w:rPr/>
      </w:pPr>
      <w:r>
        <w:rPr/>
        <w:t>Реквизиты для оплаты штрафа: получатель штрафа УФК по Республике Крым (Минприроды Крыма), счет 40101810335100010001, наименование организации 043510001, ИНН Минприроды Крыма 9102001017, КПП Минприроды Крыма 910201001, КБК 82011625020010000140, код ОКТМО 3572300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t xml:space="preserve">   </w:t>
      </w:r>
    </w:p>
    <w:p>
      <w:pPr>
        <w:pStyle w:val="Normal"/>
        <w:rPr/>
      </w:pPr>
      <w:r>
        <w:rPr/>
        <w:t>Мировой судья:</w:t>
        <w:tab/>
        <w:tab/>
        <w:tab/>
        <w:t xml:space="preserve">                            </w:t>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