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Дело № 5-86-381/2025 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7 июля 2025 года</w:t>
        <w:tab/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</w:t>
      </w:r>
    </w:p>
    <w:p>
      <w:pPr>
        <w:pStyle w:val="Normal"/>
        <w:bidi w:val="0"/>
        <w:rPr/>
      </w:pPr>
      <w:r>
        <w:rPr/>
        <w:t xml:space="preserve">адрес адрес УССР, паспортные данные 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040769 от дата административному наказанию по ст.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 полностью, подтвердил обстоятельства, указанные в материалах дела, в содеянном раскаялся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А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329590 от дата;  постановлением 8204 №040769 от дата, объяснениями фио, данными им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  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, не установлено.        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 </w:t>
      </w:r>
    </w:p>
    <w:p>
      <w:pPr>
        <w:pStyle w:val="Normal"/>
        <w:bidi w:val="0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bidi w:val="0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