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38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л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 xml:space="preserve">адрес, адрес, паспортные данные, зарегистрированного и фактически проживающего по адресу: адрес, холостого, лиц на иждивении не имеющего, официально трудоустроенного в наименование организации - грузчиком, инвалидности не имеющего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40711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штраф по постановлению оплатил сегодня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329592 от дата;  постановлением 8204 №040711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822520138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