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Дело № 5-86-38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>24 октября 2023 года</w:t>
        <w:tab/>
        <w:t xml:space="preserve">                                                          г. Судак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присутствии представителя потерпевшего фио в открытом судебном заседании в помещении судебного участка рассмотрев дело об административном правонарушении, поступившее из ОМВД России по г.Судаку,  в отношении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 (паспортные данные), работающий электриком наименование организации, зарегистрированного и проживающего по адресу: адрес  является инвалидом 2 группы бессрочно, военнослужащим не является,  </w:t>
      </w:r>
    </w:p>
    <w:p>
      <w:pPr>
        <w:pStyle w:val="Normal"/>
        <w:rPr/>
      </w:pPr>
      <w:r>
        <w:rPr/>
        <w:t>за совершение правонарушения, предусмотренного ст. 6.1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по адресу: адрес, фио, в ходе конфликта нанес г.р. фио удары кулаками рук в область головы (не менее 3), ногами в область груди (не менее 3), в область правой ноги, руки, чем причинил физическую боль и согласно выводов судебно-медицинской экспертизы № 113 от дата следующие телесные повреждения: кровоподтеки – наружной поверхности верхней трети правого плеча, правой скуловой области, ссадина задней поверхности правого коленного сустава, ушиб мягких тканей правой теменно-затылочной области, правой скуловой области, которые не повлекли за собой кратковременного расстройства здоровья и относятся к повреждениям, не причинившим вред здоровью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ст. 6.1.1. КоАП РФ. </w:t>
      </w:r>
    </w:p>
    <w:p>
      <w:pPr>
        <w:pStyle w:val="Normal"/>
        <w:rPr/>
      </w:pPr>
      <w:r>
        <w:rPr/>
        <w:t>В судебном заседании фио вину не признал, с протоколом не согласился, пояснил, что дата находился дома, в общежитии, вышел в общий коридор, где встретил фио Ранее у фио был конфликт с его женой фио, который выразился в проявлении фио неуважения к последней, а именно, поднял на нее руку. Со слов фио ему известно, что фио толкнул локтем или плечом его жену в спину. Очевидцем данного события он не был. дата он захотел узнать как фио объяснит данный поступок. При встрече с фио дата он подошел к нему и предложил извиниться, фио отказался. При этом у фио никаких телесных повреждений он не видел. Затем он предложил фио толкнуть его. фио протянул в его сторону руки, он их отвел и фио упал. После падения вышли соседи, начали вызывать полицию. Утверждает, что ударов фио он не наносил, а лишь толкнул его за руки, придал ускорение. Ему телесные повреждения фио также не наносил. Полагает, что обнаруженные у фио телесные повреждения могли образоваться в результате падения.</w:t>
      </w:r>
    </w:p>
    <w:p>
      <w:pPr>
        <w:pStyle w:val="Normal"/>
        <w:rPr/>
      </w:pPr>
      <w:r>
        <w:rPr/>
        <w:t>Потерпевший фио  в судебном заседании  пояснил, что дата находясь в общежитии он услышал как фио нецензурно оскорбляет его сожительницу фио Он вышел в коридор на 2 этаже, где встретил фио, который предложил ему извиниться перед его женой. Затем фио начал угрожать расправой. После этого фио нанес ему удары кулаками в область головы (не менее 3), ногами в область груди (не менее 3), ногами в область правой ноги (не менее 3), ногой по руке. Обнаруженные у него телесные повреждения образовались в результате нанесения фио ударов, от падения они образоваться не могли, так как он не падал.</w:t>
      </w:r>
    </w:p>
    <w:p>
      <w:pPr>
        <w:pStyle w:val="Normal"/>
        <w:rPr/>
      </w:pPr>
      <w:r>
        <w:rPr/>
        <w:t>Выслушав фио, потерпевшего фио, представителя потерпевшего фио, исследовав письменные материалы дела об административном правонарушении в их совокупности, суд приходит к следующим выводам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ст. 6.1.1 Кодекса Российской Федерации об административных правонарушениях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. </w:t>
      </w:r>
    </w:p>
    <w:p>
      <w:pPr>
        <w:pStyle w:val="Normal"/>
        <w:rPr/>
      </w:pPr>
      <w:r>
        <w:rPr/>
        <w:t>-протоколом об административном правонарушении 8201 №078006/1469 от дата/л.д.1/;</w:t>
      </w:r>
    </w:p>
    <w:p>
      <w:pPr>
        <w:pStyle w:val="Normal"/>
        <w:rPr/>
      </w:pPr>
      <w:r>
        <w:rPr/>
        <w:t>-определением о возбуждении дела об административном правонарушении и проведении административного расследования 8203№034526/1796 от дата /л.д.2/;</w:t>
      </w:r>
    </w:p>
    <w:p>
      <w:pPr>
        <w:pStyle w:val="Normal"/>
        <w:rPr/>
      </w:pPr>
      <w:r>
        <w:rPr/>
        <w:t xml:space="preserve">-рапортом оперативного дежурного части ОМВД России по г. Судаку    от дата /л.д. 3-4/. </w:t>
      </w:r>
    </w:p>
    <w:p>
      <w:pPr>
        <w:pStyle w:val="Normal"/>
        <w:rPr/>
      </w:pPr>
      <w:r>
        <w:rPr/>
        <w:t>-объяснениями фио от дата/л.д.5/;</w:t>
      </w:r>
    </w:p>
    <w:p>
      <w:pPr>
        <w:pStyle w:val="Normal"/>
        <w:rPr/>
      </w:pPr>
      <w:r>
        <w:rPr/>
        <w:t>-объяснениями фио от дата/л.д.7/;</w:t>
      </w:r>
    </w:p>
    <w:p>
      <w:pPr>
        <w:pStyle w:val="Normal"/>
        <w:rPr/>
      </w:pPr>
      <w:r>
        <w:rPr/>
        <w:t>-объяснениями фио от дата/л.д.8/;</w:t>
      </w:r>
    </w:p>
    <w:p>
      <w:pPr>
        <w:pStyle w:val="Normal"/>
        <w:rPr/>
      </w:pPr>
      <w:r>
        <w:rPr/>
        <w:t>-объяснениями фио от дата/л.д.10/;</w:t>
      </w:r>
    </w:p>
    <w:p>
      <w:pPr>
        <w:pStyle w:val="Normal"/>
        <w:rPr/>
      </w:pPr>
      <w:r>
        <w:rPr/>
        <w:t>-объяснениями фио от дата/л.д.11/;</w:t>
      </w:r>
    </w:p>
    <w:p>
      <w:pPr>
        <w:pStyle w:val="Normal"/>
        <w:rPr/>
      </w:pPr>
      <w:r>
        <w:rPr/>
        <w:t>- заключением эксперта № 113 от дата согласно выводам которой у фио обнаружены следующие телесные повреждения: кровоподтеки – наружной поверхности верхней трети правого плеча, правой скуловой области; ссадина задней поверхности правого коленного сустава, ушибы мягких тканей правой теменно-затылочной области, правой скуловой области, которые причинены от воздействия тупого предмета (предметов), не повлекли за собой кратковременное расстройство здоровья и относятся к повреждениям, не причинившим вред здоровью /л.д.16-17/;</w:t>
      </w:r>
    </w:p>
    <w:p>
      <w:pPr>
        <w:pStyle w:val="Normal"/>
        <w:rPr/>
      </w:pPr>
      <w:r>
        <w:rPr/>
        <w:t>-справкой на физическое лицо от дата/л.д.20-21/;</w:t>
      </w:r>
    </w:p>
    <w:p>
      <w:pPr>
        <w:pStyle w:val="Normal"/>
        <w:rPr/>
      </w:pPr>
      <w:r>
        <w:rPr/>
        <w:t>-пояснениями данными в судебном заседании фио, потерпевшим фио</w:t>
      </w:r>
    </w:p>
    <w:p>
      <w:pPr>
        <w:pStyle w:val="Normal"/>
        <w:rPr/>
      </w:pPr>
      <w:r>
        <w:rPr/>
        <w:t xml:space="preserve">Суд критически относится к непризнанию фио вины и отрицанию причинения побоев фио В судебном заседании установлено, что между фио и фио сложились неприязненные отношения на почве совместного быта в период проживания в общежитии. Мотивом фио на причинение побоев потерпевшему является сведение счетов за якобы имевшее место оскорбление супруги последнего. В судебном заседании установлено, что конфликта с фио телесные повреждения у потерпевшего отсутствовали. Не отрицает конфликт и фио, однако, отрицает нанесение ударов потерпевшему и выдвигает версию образования побоев в результате падения. Указанная версия была проверена в ходе заседания, однако своего подтверждения не нашла и была опровергнута показаниями потерпевшего и выводами судебно-медицинской экспертизы. Таким образом, показания фио в части механизма образования телесных повреждений у потерпевшего являются неправдивыми. Показания потерпевшего, напротив, согласуются с выводами судебно-медицинской экспертизы и с другими материалами дела об административном правонарушении, в связи с чем суд расценивает их как соответствующие действительности. </w:t>
      </w:r>
    </w:p>
    <w:p>
      <w:pPr>
        <w:pStyle w:val="Normal"/>
        <w:rPr/>
      </w:pPr>
      <w:r>
        <w:rPr/>
        <w:t>Суд приходит к выводу о доказанности  вины фио в совершении правонарушения, предусмотренного ст.6.1.1 КоАП РФ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6.1.1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административную ответственность, не установлено. 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смягчающих и отягчающих административную ответственность, данные о личности правонарушителя, который работает и полагает возможным назначить административное наказание, предусмотренное санкцией ст. 6.1.1 КоАП РФ,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4.1, 6.1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6.1.1 Кодекса РФ об административных правонарушениях и назначить ей наказание в виде штрафа в размере 5000руб.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(ОМВД России по г. Судаку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; КБК 18811601061010101140, УИН 18880491232010780066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 xml:space="preserve">                А.С. Суходол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