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38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л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 xml:space="preserve">адрес, адрес, паспортные данные, зарегистрированного и фактически проживающего по адресу: адрес, холостого, лиц на иждивении не имеющего, официально трудоустроенного в наименование организации - грузчиком, инвалидности не имеющего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40758 от дата административному наказанию по ст.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штраф по постановлению не оплатил, поскольку забыл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329591 от дата;  постановлением 8204 №040758 от дата, объяснениями фио, данными им в суде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832520149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адрес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