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384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7 августа 2018 г.</w:t>
        <w:tab/>
        <w:tab/>
        <w:tab/>
        <w:t xml:space="preserve">    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фио, паспортные данные, гражданина Российской Федерации, работающего директором наименование организации, адрес юридического лица: адрес; проживающего:  адрес, о привлечении к административной ответственности по ч.1 ст.15.6 КоАП Российской Федерации,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номер от 23.07.2018, составленного Межрайонной ИФНС № 4 по Республике Крым, директор наименование организации фио, в нарушение законодательства о налогах и сборах, в срок, установленный п.п.5 ст.23 Налогового кодекса Российской Федерации не предоставил бухгалтерскую (финансовую) отчетность за 2017 год. Срок ее представления – не позднее 31.03.2018, фактически отчетность не предоставлена. Своим бездействием директор наименование организации фио совершил административное правонарушение, предусмотренное ч.1 ст. 15.6 КоАП РФ.    </w:t>
      </w:r>
    </w:p>
    <w:p>
      <w:pPr>
        <w:pStyle w:val="Normal"/>
        <w:rPr/>
      </w:pPr>
      <w:r>
        <w:rPr/>
        <w:t>В судебное заседание фио не явился, о месте и времени рассмотрения дела извещен надлежащим образом. Ходатайств суду не представил. Согласно уведомлению, судебная повестка вручена фио под роспись 11.08.2018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rPr/>
      </w:pPr>
      <w:r>
        <w:rPr/>
        <w:t>В порядке ч.2 ст.25.1 КоАП РФ считаю возможным рассмотреть материал об административном правонарушении в отсутствие фио</w:t>
      </w:r>
    </w:p>
    <w:p>
      <w:pPr>
        <w:pStyle w:val="Normal"/>
        <w:rPr/>
      </w:pPr>
      <w:r>
        <w:rPr/>
        <w:t>Исследовав материалы дела, суд приходит к следующему.</w:t>
      </w:r>
    </w:p>
    <w:p>
      <w:pPr>
        <w:pStyle w:val="Normal"/>
        <w:rPr/>
      </w:pPr>
      <w:r>
        <w:rPr/>
        <w:t>Подпунктом 5 пункта 1 статьи 23 Налогового кодекса Российской Федерации  определено, что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 законом от 6 декабря 2011 года N 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rPr/>
      </w:pPr>
      <w:r>
        <w:rPr/>
        <w:t>Частью 1 статьи 15.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Как усматривается из материалов дела, в отношении директора наименование организации фио составлен  протокол об административном правонарушении, которое выразилось в не предоставлении, в нарушение законодательства о налогах и сборах, в срок, установленный пп.5 п.1 ст.23 Налогового кодекса Российской Федерации бухгалтерской (финансовой) отчетности за 2017 год, которая должна была быть предоставлена до 31.03.2018 года (с учетом выходных дней – не позднее 02.04.2018)  (л.д.1-2). Сведениями об организационно-правовой форме и наименовании юридического лица наименование организации подтверждается наименование предприятия, данные о его руководителе (л.д.3-4).</w:t>
      </w:r>
    </w:p>
    <w:p>
      <w:pPr>
        <w:pStyle w:val="Normal"/>
        <w:rPr/>
      </w:pPr>
      <w:r>
        <w:rPr/>
        <w:t>В материалах дела сведений об отправке бухгалтерский (финансовый) отчет за 2017 год наименование организации не имеется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директором наименование организации фио не обеспечено предоставление бухгалтерской (финансовой) отчетности за 2017 год в предусмотренный пп. 5 п.1 ст.23 Налогового кодекса Российской Федерации срок, который истекал 31.03.2018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фио являются административным правонарушением, и их следует квалифицировать по ч.1 ст.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Вина фио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фио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.ст.4.2, 4.3 КоАП РФ смягчающих либо отягчающих административную ответственность фио 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который ранее к административной ответственности не привлекался, отсутствие обстоятельств, отягчающих и смягчающих административную ответственность обстоятельств, считаю необходимым назначить фио административное наказание в виде административного штрафа в пределах санкции ч.1 ст.15.6 КоАП РФ в минимальном размере.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административного правонарушения, предусмотренного ч.1 ст.15.6 КоАП РФ, и назначить ему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 xml:space="preserve">Штраф подлежит уплате по следующим реквизитам: денежные взыскания (штрафы) за административные правонарушения в области налогов и сборов, предусмотренные КоАП РФ, КБК 18211603030016000140, ОКТМО 35723000, получатель УФК по Республике Крым для Межрайонной ИФНС России №4 по Республике Крым, ИНН 9108000027, КПП 910801001, р/с 40101810335100010001, Наименование банка: отделение по Республике Крым ЦБРФ открытый УФК по РК, БИК 043510001.  </w:t>
      </w:r>
    </w:p>
    <w:p>
      <w:pPr>
        <w:pStyle w:val="Normal"/>
        <w:rPr/>
      </w:pPr>
      <w:r>
        <w:rPr/>
        <w:t xml:space="preserve">Разъяснить фио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 xml:space="preserve">                Сологуб Л.В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