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84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7 июл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Умерова фио, паспортные данные, гражданина Российской Федерации, паспортные данные, фактически проживающего по адресу: адрес, женатого, имеющего на иждивении несовершеннолетних детей, официально трудоустроенного в наименование организации - водителем, инвалидности не имеющего, на военные сборы не призванного 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Республика Крым, г. Судак, адрес, будучи подвергнутым постановлением №18810382240010057639 от дата административному наказанию по ч. 1 ст. 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штраф оплатил.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6361 от дата;  постановлением №18810382240010057639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наличие на иждивении несовершеннолетних детей.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При назначении фио 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мерова 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842520101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