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7 августа 2018 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фио, паспортные данные, работающего генеральным директором наименование организации, адрес юридического лица: адрес; проживающего: 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от 23.07.2018, составленного Межрайонной ИФНС № 4 по Республике Крым, генеральный директор наименование организации фио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2017 год. Тогда как срок ее представления – не позднее 02.04.2018, фактически отчетность не предоставлена. Своим бездействием генеральный директор наименование организации фио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Ходатайств не представил. Согласно уведомлению, судебная повестка вручена фио под роспись 11.08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ему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2017 год, которая должна была быть предоставлена до 02.04.2018 года 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В материалах дела сведений об отправке бухгалтерский (финансовый) отчет за 2017 год наименование организации не имеется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фио не обеспечено предоставление бухгалтерской (финансовой) отчетности за 2017 год в предусмотренный пп. 5 п.1 ст.23 Налогового кодекса Российской Федерации срок, который истекал 02.04.2018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и смягчающих административную ответственность обстоятельств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