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85/2023</w:t>
      </w:r>
    </w:p>
    <w:p>
      <w:pPr>
        <w:pStyle w:val="Normal"/>
        <w:rPr/>
      </w:pPr>
      <w:r>
        <w:rPr/>
      </w:r>
    </w:p>
    <w:p>
      <w:pPr>
        <w:pStyle w:val="Normal"/>
        <w:rPr/>
      </w:pPr>
      <w:r>
        <w:rPr/>
        <w:t>П О С Т А Н О В Л Е Н И Е</w:t>
      </w:r>
    </w:p>
    <w:p>
      <w:pPr>
        <w:pStyle w:val="Normal"/>
        <w:rPr/>
      </w:pPr>
      <w:r>
        <w:rPr/>
      </w:r>
    </w:p>
    <w:p>
      <w:pPr>
        <w:pStyle w:val="Normal"/>
        <w:rPr/>
      </w:pPr>
      <w:r>
        <w:rPr/>
        <w:tab/>
        <w:t>29 сентября 2023 года</w:t>
        <w:tab/>
        <w:tab/>
        <w:tab/>
        <w:t xml:space="preserve">                                                г. Судак</w:t>
      </w:r>
    </w:p>
    <w:p>
      <w:pPr>
        <w:pStyle w:val="Normal"/>
        <w:rPr/>
      </w:pPr>
      <w:r>
        <w:rPr/>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в отношении</w:t>
      </w:r>
    </w:p>
    <w:p>
      <w:pPr>
        <w:pStyle w:val="Normal"/>
        <w:rPr/>
      </w:pPr>
      <w:r>
        <w:rPr/>
        <w:t>фио, паспортные данные Карачаево-Черкесия,  адрес, гражданина Российской Федерации (паспорт РФ 9110№580166 дата выдачи дата), не работающего, зарегистрированного и проживающего по адресу: адрес, инвалидности нет</w:t>
      </w:r>
    </w:p>
    <w:p>
      <w:pPr>
        <w:pStyle w:val="Normal"/>
        <w:rPr/>
      </w:pPr>
      <w:r>
        <w:rPr/>
        <w:t>в совершении административного правонарушения, предусмотренного ч.3 ст. 12.8  Кодекса РФ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193909 от дата в время  дата по адресу адрес фио управлял транспортным средством без государственного регистрационного знака, в состоянии алкогольного опьянения, не имея права управления транспортным средством, при отсутствии в его действиях уголовно наказуемого деяния. Состояние алкогольного опьянения установлено дата в время при помощи прибора Alcotest Drader 6810, заводской номер ARCD-0463, тест-выход которого составил 0,58 мг/л паров этанола на один литр выдыхаемого фио  воздуха. Своими действиями фио нарушил требования п.2.7 ПДД РФ, за что предусмотрена административная ответственность по  ч.3 ст. 12.8  Кодекса РФ об административных правонарушениях.</w:t>
      </w:r>
    </w:p>
    <w:p>
      <w:pPr>
        <w:pStyle w:val="Normal"/>
        <w:rPr/>
      </w:pPr>
      <w:r>
        <w:rPr/>
        <w:t>В судебном заседании фио  вину в совершении правонарушения признал, раскаялся. Пояснил, что управлял мопедом после употребления алкогольного напитка. Срок действия водительского удостоверения истек.</w:t>
      </w:r>
    </w:p>
    <w:p>
      <w:pPr>
        <w:pStyle w:val="Normal"/>
        <w:rPr/>
      </w:pPr>
      <w:r>
        <w:rPr/>
        <w:t xml:space="preserve">Выслушав пояснения фио, исследовав материалы дела, суд приходит к следующим выводам. </w:t>
      </w:r>
    </w:p>
    <w:p>
      <w:pPr>
        <w:pStyle w:val="Normal"/>
        <w:rPr/>
      </w:pPr>
      <w:r>
        <w:rPr/>
        <w:t>Согласно части 3 статьи 12.8 КоАП РФ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Наличие события административного правонарушения, предусмотренного ч.3 ст. 12.8. КоАП РФ и виновность фио  в его совершении подтверждается следующими представленными по делу доказательствами.</w:t>
      </w:r>
    </w:p>
    <w:p>
      <w:pPr>
        <w:pStyle w:val="Normal"/>
        <w:rPr/>
      </w:pPr>
      <w:r>
        <w:rPr/>
        <w:t xml:space="preserve">В протоколе об административном правонарушении 82 АП №193909 от дата, составленном ИДПС ГИБДД ОМВД России по г.Судаку указано место, время и событие вменяемого фио административного правонарушения. (л.д.1). </w:t>
      </w:r>
    </w:p>
    <w:p>
      <w:pPr>
        <w:pStyle w:val="Normal"/>
        <w:rPr/>
      </w:pPr>
      <w:r>
        <w:rPr/>
        <w:t>По протоколу 82 ОТ №041251 от дата фио отстранен от управления транспортным средством (л.д.2).</w:t>
      </w:r>
    </w:p>
    <w:p>
      <w:pPr>
        <w:pStyle w:val="Normal"/>
        <w:rPr/>
      </w:pPr>
      <w:r>
        <w:rPr/>
        <w:t>Согласно акту освидетельствования на состояние алкогольного опьянения 82 АО телефон от дата и распечатанного к нему теста, при продутии фио анализатора паров этанола Alcotest «Drader» 6810, заводской номер ARCD-0463, тест-выход  составил 0,58 мг/л паров этанола на один литр выдыхаемого фио  воздуха. С результатами освидетельствования фио  ознакомлен, согласился (л.д.3,4).</w:t>
      </w:r>
    </w:p>
    <w:p>
      <w:pPr>
        <w:pStyle w:val="Normal"/>
        <w:rPr/>
      </w:pPr>
      <w:r>
        <w:rPr/>
        <w:t xml:space="preserve">При освидетельствовании фио на состояние опьянения инспектором ДПС ГИБДД велась видеозапись, на которой зафиксирована процедура освидетельствования с помощью прибора Alcotest «Drader» 6810, заводской номер ARCD-0463, а также результат продутия алкотектора фио  (л.д.12). </w:t>
      </w:r>
    </w:p>
    <w:p>
      <w:pPr>
        <w:pStyle w:val="Normal"/>
        <w:rPr/>
      </w:pPr>
      <w:r>
        <w:rPr/>
        <w:t>Согласно справки выданной начальником ОГИБДД ОМВД г.Судака и распечатки из базы ФИС ГИБДД фио к административной ответственности по ст.12.8, 12.16 КоАП РФ не привлекался. В списке лиц, лишенных права управления не значится. Водительское удостоверение не выдавалось (л.д.8-10).</w:t>
      </w:r>
    </w:p>
    <w:p>
      <w:pPr>
        <w:pStyle w:val="Normal"/>
        <w:rPr/>
      </w:pPr>
      <w:r>
        <w:rPr/>
        <w:t>Таким образом, вышеуказанными материалами дела подтверждается, что дата в время фио  управлял транспортным средством в состоянии алкогольного опьянения и при отсутствии права управления транспортными средствами, что образует состав административного правонарушения, предусмотренного ч.3 ст.12.8  КоАП РФ.</w:t>
      </w:r>
    </w:p>
    <w:p>
      <w:pPr>
        <w:pStyle w:val="Normal"/>
        <w:rPr/>
      </w:pPr>
      <w:r>
        <w:rPr/>
        <w:t>Собранные по данному делу доказательства  судом оценены в соответствии с требованиями статьи 26.11 Кодекса Российской Федерации об административных правонарушениях, признаются относимыми, допустимыми, достоверными и достаточными.</w:t>
      </w:r>
    </w:p>
    <w:p>
      <w:pPr>
        <w:pStyle w:val="Normal"/>
        <w:rPr/>
      </w:pPr>
      <w:r>
        <w:rPr/>
        <w:t>Оценивая собранные по делу доказательства, суд считает, что вина фио доказана, его действия следует  квалифицировать п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 </w:t>
      </w:r>
      <w:r>
        <w:rPr/>
        <w:t>К перечню лиц, указанных в ч.2 ст.3.9 КоАП РФ,  к которым не может быть применено наказание в виде ареста, фио  не относится.</w:t>
      </w:r>
    </w:p>
    <w:p>
      <w:pPr>
        <w:pStyle w:val="Normal"/>
        <w:rPr/>
      </w:pPr>
      <w:r>
        <w:rPr/>
        <w:t xml:space="preserve">При назначении наказания суд принимает во внимание данные о личности фио, учитывая высокую степень общественной опасности совершенного им  правонарушения, отсутствие обстоятельств, отягчающих административную ответственность, а также отсутствие обстоятельств, по которым к фио   нельзя применить административный арест, полагаю необходимым назначить ему наказание в виде административного ареста на срок, предусмотренный санкцией указанной статьи. </w:t>
      </w:r>
    </w:p>
    <w:p>
      <w:pPr>
        <w:pStyle w:val="Normal"/>
        <w:rPr/>
      </w:pPr>
      <w:r>
        <w:rPr/>
        <w:t>Из протокола 8210 №007496 об административном задержании от дата усматривается, что фио  задержан дата в время, в связи с совершением административного правонарушения, предусмотренного ч.3 ст.12.8 КоАП РФ и помещен в комнату задержанных ОМВД России по г.Судаку, освобожден для доставления в суд в  время дата</w:t>
      </w:r>
    </w:p>
    <w:p>
      <w:pPr>
        <w:pStyle w:val="Normal"/>
        <w:rPr/>
      </w:pPr>
      <w:r>
        <w:rPr/>
        <w:t>Согласно части 3 статьи 3.9 КоАП РФ срок  административного задержания включается в срок административного ареста.</w:t>
      </w:r>
    </w:p>
    <w:p>
      <w:pPr>
        <w:pStyle w:val="Normal"/>
        <w:rPr/>
      </w:pPr>
      <w:r>
        <w:rPr/>
        <w:t xml:space="preserve">На основании изложенного и руководствуясь ст. ст. 3.5, ч.3 ст.3.9, 4.1, 12.8 ч.3,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сроком 10 (десять) суток.</w:t>
      </w:r>
    </w:p>
    <w:p>
      <w:pPr>
        <w:pStyle w:val="Normal"/>
        <w:rPr/>
      </w:pPr>
      <w:r>
        <w:rPr/>
        <w:t>Срок исполнения наказания фио исчислять с время дата, включить в срок отбытия наказания время административного ареста с 27 сентября 2023 года с время по время 29 сентября 2023 года.</w:t>
      </w:r>
    </w:p>
    <w:p>
      <w:pPr>
        <w:pStyle w:val="Normal"/>
        <w:rPr/>
      </w:pPr>
      <w:r>
        <w:rPr/>
        <w:t>Постановление может быть обжаловано в Судакский городской суд Республики Крым через мирового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ab/>
        <w:t xml:space="preserve">Мировой судья </w:t>
        <w:tab/>
        <w:tab/>
        <w:tab/>
        <w:t xml:space="preserve">                                             А.С. Суходолов</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