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385/2025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июля 2025 года  </w:t>
        <w:tab/>
        <w:tab/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 - мировой судья судебного участка №85 Судакского судебного района (городской округ Судак) Республики Крым Помозова А.С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олжностного лица - директора наименование организации фио, паспортные данные, гражданина РФ, паспортные данные Федеральная миграционная служба, код подразделения телефон, зарегистрированного по адресу: адрес, адрес, юридический адрес: адрес, лит. А-5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являясь директором наименование организации (далее – наименование организации), представил в Отдел ПУ и АСВ №7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дата, вместо положенного дата, тем самым, совершил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м заседании фио вину в инкриминируемом ему правонарушении признал, фактические обстоятельства, изложенные в протоколе об административном правонарушении, не оспаривал. </w:t>
      </w:r>
    </w:p>
    <w:p>
      <w:pPr>
        <w:pStyle w:val="Normal"/>
        <w:bidi w:val="0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918648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; копией акта камеральной проверки от дата №9102251000448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с учетом ч. 1 ст.4.1.1. Кодекса Российской Федерации об административных правонарушениях назначить ему административное наказание в виде предупреждения.  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