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386/2024 </w:t>
      </w:r>
    </w:p>
    <w:p>
      <w:pPr>
        <w:pStyle w:val="Normal"/>
        <w:rPr/>
      </w:pPr>
      <w:r>
        <w:rPr/>
        <w:t>УИД: 91MS0086-телефон-телефон</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11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зарегистрированного 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 xml:space="preserve">дата в время гр. фио по адресу: адрес, управлял т/с марка автомобиля без госномера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5).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57222 от дата об административном правонарушении, составленного в отношении фио за то, что он дата в время по адресу: адрес, управлял т/с марка автомобиля без госномера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запах алкоголя изо рта, неустойчивость позы, нарушение речи),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62 о направлении на медицинское освидетельствование на состояние опьянения составленного дата в время с применением видеозаписи; протоколом 82 ОТ №064229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постановлением Судакского городского суда Республики Крым от дата по делу об административном правонарушении №5-107/2014 признан виновным в совершении правонарушения по ч. 1 ст. 12.8 КоАП РФ, за которое назначено наказание в виде штрафа в размере сумма, с лишением права управления транспортными средствами сроком на 18 месяцев. Вступило в силу дата. Ранее к административной ответственности по ст. 12.26 КоАП РФ не привлекался, признаки уголовного преступления по ст. 264.1 УК РФ отсутствуют;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212,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