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38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 августа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15.04.1965года рождения, паспортные данные, гражданки Российской Федерации, зарегистрированной в качестве индивидуального предпринимателя, проживающей: адрес, о привлечении к административной ответственности по ст.15.33.2 КоАП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дата, составленного начальником ГУ - Управления Пенсионного фонда Российской Федерации в г.Судаке Республике Крым в отношении наименование организации, которая будучи ответственной за предоставление сведений, 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СТАЖ, содержащая сведения на застрахованных лиц, состоящих в трудовых отношениях со страхователем за октябрь 2017 год представлены плательщиком страховых взносов по электронным каналам связи в ГУ ПФР в г. Судаке РК (межрайонное) 22.01.2018, при непредставлении сведений в установленный срок, а именно до 15.11.2017, в отношении 1 застрахованного лица за октябрь 2017, что привело к представлению недостоверных сведений за октябрь 2017 года. В результате чего наименование организации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ась, о месте и времени рассмотрения дела извещена надлежащим образом, о чем свидетельствует почтовое уведомление с отметкой о вручении дважды повестки фио 13.08.2018 и 14.08.2018 под роспись. Ходатайств суду не представила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наименование организации составлен протокол об административном правонарушении номер от дата о привлечении ее к административной ответственности по ст.15.33.2 КоАП РФ  за не представление сведений об 1 застрахованного лица по форме СЗВ-СТАЖ за октябрь 2017 года, что привело к представлению недостоверных сведений на октябрь 2017 года (л.д.7).</w:t>
      </w:r>
    </w:p>
    <w:p>
      <w:pPr>
        <w:pStyle w:val="Normal"/>
        <w:rPr/>
      </w:pPr>
      <w:r>
        <w:rPr/>
        <w:t xml:space="preserve">фио  уведомлена о составлении протокола (л.д.4-6). </w:t>
      </w:r>
    </w:p>
    <w:p>
      <w:pPr>
        <w:pStyle w:val="Normal"/>
        <w:rPr/>
      </w:pPr>
      <w:r>
        <w:rPr/>
        <w:t xml:space="preserve">Недостоверные сведения о застрахованных лицах отправлены по электронным каналам связи  22.01.2018, что подтверждается сверкой (л.д.7).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наименование организации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не достоверные сведения (документов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наименование организации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