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9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2 августа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директора наименование организации, адрес юридического лица: адрес,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30.07.2018, составленного Межрайонной ИФНС № 4 по Республике Крым, в отношении директора наименование организации фио, которая в нарушение законодательства о налогах и сборах, в срок, установленный п.3 ст.289 Налогового кодекса Российской Федерации не обеспечила своевременное предоставление налоговой декларации (налоговый расчет) по налогу на прибыль организаций за 1 квартал 2018 года. Фактически декларация была представлена 25.06.2018, тогда как срок её представления, установленный законодательством – не позднее 28.04.2018. Своим бездействием директор наименование организации фио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алась судебной повесткой, направленной по адресу ее регистрации и адресу нахождения юридического лица, возглавляемого ею. Согласно отчету об отслеживании почтового отправления конверт с отметкой «Истек срок хранения» направлен в судебный участок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rPr/>
      </w:pPr>
      <w:r>
        <w:rPr/>
        <w:t>В силу п.3 ст.289 НК РФ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в отношении директора наименование организации фио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прибыль организаций за 1 квартал 2018 год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 и выпиской из Единого государственного реестра юридических лиц, выписки из реестра «сведения о должностных лицах» подтверждается наименование предприятия и данные о его руководителе (л.д.3-8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 и из подтверждения даты отправки усматривается, что наименование организации предоставило декларацию по налогу на прибыль 25.06.2018  (л.д.9,10).</w:t>
      </w:r>
    </w:p>
    <w:p>
      <w:pPr>
        <w:pStyle w:val="Normal"/>
        <w:rPr/>
      </w:pPr>
      <w:r>
        <w:rPr/>
        <w:t xml:space="preserve">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директор наименование организации фио не предоставила в установленный законодательством о налогах и сборах срок налоговую декларацию по налогу на прибыль организации за 1-й квартал 2018 года. Декларация была предоставлена 25.06.2018, то есть с нарушением предусмотренного налоговым законодательством срока – до 28.04.2018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</w:t>
        <w:tab/>
        <w:tab/>
        <w:t xml:space="preserve">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