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391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08 августа 2024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</w:t>
      </w:r>
    </w:p>
    <w:p>
      <w:pPr>
        <w:pStyle w:val="Normal"/>
        <w:rPr/>
      </w:pPr>
      <w:r>
        <w:rPr/>
        <w:t>г. Судак, АР Крым паспортные данные, имеющего среднее образование, официально не трудоустроенного, холостого, лиц на иждивении не имеющего, инвалидности не имеющего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 не уплатил в срок, установленный ч. 1 ст. 32.2 КоАП РФ, административный штраф в размере сумма, назначенный постановлением 82 04 №039161 от дата, вступившим в законную силу дата, то есть совершил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188540 от дата, согласно которому фио  не уплатил административный штраф в размере сумма, назначенный постановлением 82 04 №039161 от дата, в установленный законом срок, постановлением  о назначении административного наказания 82 04 №039161 от дата в отношении фио, 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