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92/2018</w:t>
      </w:r>
    </w:p>
    <w:p>
      <w:pPr>
        <w:pStyle w:val="Normal"/>
        <w:rPr/>
      </w:pPr>
      <w:r>
        <w:rPr/>
      </w:r>
    </w:p>
    <w:p>
      <w:pPr>
        <w:pStyle w:val="Normal"/>
        <w:rPr/>
      </w:pPr>
      <w:r>
        <w:rPr/>
        <w:t>П О С Т А Н О В Л Е Н И Е</w:t>
      </w:r>
    </w:p>
    <w:p>
      <w:pPr>
        <w:pStyle w:val="Normal"/>
        <w:rPr/>
      </w:pPr>
      <w:r>
        <w:rPr/>
      </w:r>
    </w:p>
    <w:p>
      <w:pPr>
        <w:pStyle w:val="Normal"/>
        <w:rPr/>
      </w:pPr>
      <w:r>
        <w:rPr/>
        <w:tab/>
        <w:t>03 сентября 2018 года</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rPr/>
      </w:pPr>
      <w:r>
        <w:rPr/>
        <w:t>фио, паспортные данные, гражданина данные изъяты, зарегистрированного и проживающего по адресу: адрес, в совершении правонарушения, предусмотренного ч.1 ст.14.1 КоАП РФ,</w:t>
      </w:r>
    </w:p>
    <w:p>
      <w:pPr>
        <w:pStyle w:val="Normal"/>
        <w:rPr/>
      </w:pPr>
      <w:r>
        <w:rPr/>
      </w:r>
    </w:p>
    <w:p>
      <w:pPr>
        <w:pStyle w:val="Normal"/>
        <w:rPr/>
      </w:pPr>
      <w:r>
        <w:rPr/>
        <w:tab/>
        <w:t>УСТАНОВИЛ:</w:t>
        <w:tab/>
      </w:r>
    </w:p>
    <w:p>
      <w:pPr>
        <w:pStyle w:val="Normal"/>
        <w:rPr/>
      </w:pPr>
      <w:r>
        <w:rPr/>
      </w:r>
    </w:p>
    <w:p>
      <w:pPr>
        <w:pStyle w:val="Normal"/>
        <w:rPr/>
      </w:pPr>
      <w:r>
        <w:rPr/>
        <w:t>25.07.2018 старшим государственным налоговым инспектором отдела камеральных проверок №3 МИФНС России №4 по Республике Крым в отношении фио составлен протокол об административном правонарушении номер. Согласно протоколу,  25.07.2018 при проведении проверки соблюдения требований законодательства о государственной регистрации юридических лиц и индивидуальных предпринимателей, осуществляющих сдачу жилья в наем в адрес было установлено, что фио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25.07.2018 в 12 часов 42 минуты по адресу: адрес, гражданину фио переданы денежные средства в размере 2100 рублей за проживание в двухместном номере, выданы ключи от номера, однако, документов, подтверждающих оплату не представлено. Кроме того, фио оказывает услуги по кратковременному проживанию отдыхающих с 2016 года, получая доход от предпринимательской деятельности. Своими действиями фио совершил административное правонарушение, предусмотренное ч.1 ст.14.1 КоАП РФ.</w:t>
      </w:r>
    </w:p>
    <w:p>
      <w:pPr>
        <w:pStyle w:val="Normal"/>
        <w:rPr/>
      </w:pPr>
      <w:r>
        <w:rPr/>
        <w:t>фио в судебное заседание не явился, о месте и времени рассмотрения дела извещался надлежащим образом судебной повесткой заказным письмом с уведомлением, направленным по адресу его регистрации. Конверт с судебной повесткой возвращен в судебный участок 22.08.2018 год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 от 11.08.2018 и  от 14.08.2018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Изучив материалы дела, суд приходит к следующему.</w:t>
      </w:r>
    </w:p>
    <w:p>
      <w:pPr>
        <w:pStyle w:val="Normal"/>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Решая вопрос о том, образуют ли действия фио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Виновность фио в совершении данного правонарушения подтверждается совокупностью исследованных в судебном заседании доказательств.</w:t>
      </w:r>
    </w:p>
    <w:p>
      <w:pPr>
        <w:pStyle w:val="Normal"/>
        <w:rPr/>
      </w:pPr>
      <w:r>
        <w:rPr/>
        <w:t>Так, из протокола об административном правонарушении номер от 25.07.2018, составленным ст. государственным налоговым инспектором отдела камеральных проверок №3 МИФНС России №4 по Республике Крым следует, что фио осуществлял сдачу номеров для отдыха без государственной регистрации в качестве индивидуального предпринимателя.  25.07.2018 им было получено 2100 рублей. Документы на право занятия предпринимательской деятельностью отсутствуют (л.д.1-2),</w:t>
      </w:r>
    </w:p>
    <w:p>
      <w:pPr>
        <w:pStyle w:val="Normal"/>
        <w:rPr/>
      </w:pPr>
      <w:r>
        <w:rPr/>
        <w:t>Протоколом осмотра помещений, территорий от 25.07.2018 с фототаблицей к ней, были осмотрены помещения пансионата «данные изъяты» по адресу: адрес, в котором осуществляется незаконная предпринимательская деятельность по оказанию услуг, фио получены денежные средства в размере 2100 рублей за сдачу жилья в наем, в отсутствие документов, подтверждающих оплату, в качестве наименование организации не зарегистрирован с 2016 года. Стоимость проживания в номере составляет от 800 до 1500 рублей (л.д. 3-4, 10-14);</w:t>
      </w:r>
    </w:p>
    <w:p>
      <w:pPr>
        <w:pStyle w:val="Normal"/>
        <w:rPr/>
      </w:pPr>
      <w:r>
        <w:rPr/>
        <w:t>Письменными показаниями свидетелей ФИО (л.д.5), фио (л.д.6), подтверждающих факт передачи денежных средств в размере 2100 рублей за проживание в двухместном номере, при этом в качестве наименование организации не зарегистрирован.</w:t>
      </w:r>
    </w:p>
    <w:p>
      <w:pPr>
        <w:pStyle w:val="Normal"/>
        <w:rPr/>
      </w:pPr>
      <w:r>
        <w:rPr/>
        <w:t>Признательными пояснениями фио подтверждаются факты, изложенные в протоколе (л.д.7) .</w:t>
      </w:r>
    </w:p>
    <w:p>
      <w:pPr>
        <w:pStyle w:val="Normal"/>
        <w:rPr/>
      </w:pPr>
      <w:r>
        <w:rPr/>
        <w:t>Распечаткой с сайта, подтверждается факт оказания услуг по сдаче жилья в наем (л.д. 8,9).</w:t>
      </w:r>
    </w:p>
    <w:p>
      <w:pPr>
        <w:pStyle w:val="Normal"/>
        <w:rPr/>
      </w:pPr>
      <w:r>
        <w:rPr/>
        <w:t>Исследовав обстоятельства по делу в их совокупности и оценив добытые доказательства, суд приходит к выводу о виновности фио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фио,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смягчающих и отягчающих административную ответственность обстоятельства, его имущественное положение, полагаю необходимым назначить ему административное наказание в виде штрафа в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t>ПОСТАНОВИЛ:</w:t>
      </w:r>
    </w:p>
    <w:p>
      <w:pPr>
        <w:pStyle w:val="Normal"/>
        <w:rPr/>
      </w:pPr>
      <w:r>
        <w:rPr/>
      </w:r>
    </w:p>
    <w:p>
      <w:pPr>
        <w:pStyle w:val="Normal"/>
        <w:rPr/>
      </w:pPr>
      <w:r>
        <w:rPr/>
        <w:t>Признать фио виновным в совершении правонарушения, предусмотренного ч.1 ст. 14.1  Кодекса Российской Федерации об административных правонарушениях и назначить ему наказание в виде штрафа в размере 1000 (одна тысяча)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ИФНС России №4 по Республике Крым)  КПП 910801001, ИНН 9108000027 код ОКТМО 35723000, номер счета получателя платежа 40101810335100010001, БИК 043510001, КБК 18211603030016000140.</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