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9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октября 2023 года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Межрайонной инспекции Федеральной налоговой службы №4 по Республике Крым, в отношении</w:t>
      </w:r>
    </w:p>
    <w:p>
      <w:pPr>
        <w:pStyle w:val="Normal"/>
        <w:rPr/>
      </w:pPr>
      <w:r>
        <w:rPr/>
        <w:tab/>
        <w:t xml:space="preserve">Аксеитова фио, паспортные данные, гражданина РФ (паспортные данные, код 910-015), работающего ИП Аксеитов фио, зарегистрированного и проживающего по адресу: Республика Крым г.Судак, квартал Асрет, д.33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 от дата фио совершил правонарушение, предусмотренное ч.1 ст. 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фио, будучи привлеченным к административной ответственности по постановлению №05-0146/86/2023 от дата ч.1 ст.15.33.2 КоАП РФ, обязан был уплатить штраф в размере сумма в 60-и дневный срок. Постановление вступило в законную силу дата Срок добровольной оплаты штрафа истек дата.  Штраф не оплачен.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ался надлежащим образом судебной повесткой по месту регистрации и жительства.  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 91 от дата усматриваются обстоятельства совершения административного правонарушения, предусмотренного ч. 1 ст. 20.25 КоАП РФ (л.д.1-2). </w:t>
      </w:r>
    </w:p>
    <w:p>
      <w:pPr>
        <w:pStyle w:val="Normal"/>
        <w:rPr/>
      </w:pPr>
      <w:r>
        <w:rPr/>
        <w:t>Из копии постановления мирового судьи судебного участка №86 Судакского судебного района (городской округ Судак) Республики Крым от дата следует, что фио признан виновным в совершении административного правонарушения, предусмотренного ч.1 ст.15.33.2 КоАП РФ  и ему назначен административный штраф в размере сумма. Постановление вступило в законную силу дата (л.д.5-6).</w:t>
      </w:r>
    </w:p>
    <w:p>
      <w:pPr>
        <w:pStyle w:val="Normal"/>
        <w:rPr/>
      </w:pPr>
      <w:r>
        <w:rPr/>
        <w:t xml:space="preserve">фио административный штраф не уплатил. Срок добровольной оплаты штрафа истек дата 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мирового судьи судебного участка №86 Судакского судебного района (городской округ Судак) Республики Крым от дата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На момент рассмотрения настоящего дела штраф не оплачен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Учитывая данные о личности фио, который имеет постоянное место работы, жительства, назначение наказания в виде административного ареста либо обязательных работ является нецелесообразным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итова 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3922320119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