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9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8 августа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39381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541 от дата, согласно которому фио  не уплатил административный штраф в размере сумма, назначенный постановлением 82 04 №039381 от дата, в установленный законом срок, постановлением  о назначении административного наказания 82 04 №039381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