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 xml:space="preserve">Дело № 5-86-393/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11 сентября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защитника лица, в отношении которого ведется производство по делу об административном правонарушении – фио, лица, составившего протокол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УССР, гражданина РФ, паспортные данные, выдан Федеральной миграционной службой дата, к/п телефон, зарегистрированного и фактическ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1 ст. 12.8 КоАП РФ, -</w:t>
      </w:r>
    </w:p>
    <w:p>
      <w:pPr>
        <w:pStyle w:val="Normal"/>
        <w:rPr/>
      </w:pPr>
      <w:r>
        <w:rPr/>
        <w:t xml:space="preserve">УСТАНОВИЛ: </w:t>
      </w:r>
    </w:p>
    <w:p>
      <w:pPr>
        <w:pStyle w:val="Normal"/>
        <w:rPr/>
      </w:pPr>
      <w:r>
        <w:rPr/>
        <w:t xml:space="preserve">дата в время гр. фио по адресу: адрес, управлял т/с Хундай Туксон госномер М617ТХ82 в состоянии алкогольного опьянения, состояние опьянения установлено в ходе проведения освидетельствования  прибором «Alkotest Drager 6810» заводской номер ARCD-0463, где показания прибора составили 0,48 мг/л, чем нарушил п. 2.7 ПДД РФ, что предусматривает административную ответственность по ч. 1 ст. 12.8 КоАП РФ.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8).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Защитник лица, привлекаемого к административной ответственности – фио в судебном заседании поддержала письменные возражения, просила прекратить производство по делу об административном правонарушении в отношении фио, в связи с отсутствием в действиях последнего состава административного правонарушения.</w:t>
      </w:r>
    </w:p>
    <w:p>
      <w:pPr>
        <w:pStyle w:val="Normal"/>
        <w:rPr/>
      </w:pPr>
      <w:r>
        <w:rPr/>
        <w:t>Допрошенный в судебном заседании в качестве свидетеля и предупрежденный об ответственности по ст. 17.9 КоАП РФ, ИДПС отделения Госавтоинспекции БДД ОМВД России по г. Судаку лейтенант полиции фио пояснил, что, дата заступил на службу по надзору за дорожным движением и охране общественного порядка, далее поступило телефонное сообщение от дежурного ДЧ ОМВД России по г. Судак о том, что по адресу: адрес произошло ДТП. Прибыв на место по адресу: адрес обнаружили поврежденный каменный забор, а также следы утечки машинного масла, проследовав по указанным следам, по адресу: адрес, обнаружили автомобиль Хундай Туксон госномер К369ЕХ82, водитель которого не справился  с управлением, совершил наезд на газовую трубу по адресу: адрес. Так, все действия соответствуют, составленному протоколу в отношении фио и остальным материалам дела об административном правонарушении. Кроме того, при совершении всех процессуальных действий фио последовательно описывал событие правонарушения, а именно место, время, дату правонарушения, не оспаривал протокол, составленный в отношении него, вину признал, в содеянном раскаивался, также пояснил, что накануне выпил одну бутылку крепкого алкоголя, как следствие с результатом освидетельствования на состояние алкогольного опьянения прибором Alkotest Drager 6810 согласился. С учетом того, что состояние опьянения было установлено, указанное стало основанием к составлению протокола об административном правонарушении в отношении фио по ч. 1 ст. 12.8 КоАП РФ.</w:t>
      </w:r>
    </w:p>
    <w:p>
      <w:pPr>
        <w:pStyle w:val="Normal"/>
        <w:rPr/>
      </w:pPr>
      <w:r>
        <w:rPr/>
        <w:t xml:space="preserve">Выслушав защитника лица, в отношении которого ведется производство по делу об административном правонарушении фио, лицо, составившее протокол об административном правонарушении – фио,  обозрев диск с видеозаписью события административного правонарушения, исследовав материалы дела, мировой судья пришел к следующим выводам.    </w:t>
      </w:r>
    </w:p>
    <w:p>
      <w:pPr>
        <w:pStyle w:val="Normal"/>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w:t>
      </w:r>
    </w:p>
    <w:p>
      <w:pPr>
        <w:pStyle w:val="Normal"/>
        <w:rPr/>
      </w:pPr>
      <w:r>
        <w:rPr/>
        <w:t xml:space="preserve">Согласно протоколу об административном правонарушении 82 АП № 257239 от дата, составленному ИДПС ГИБДД ОМВД России по г. Судаку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rPr/>
      </w:pPr>
      <w:r>
        <w:rPr/>
        <w:t xml:space="preserve">Протоколом 82 ОТ № 064278 от дата фио отстранен от управления транспортным средством (л.д.2). </w:t>
      </w:r>
    </w:p>
    <w:p>
      <w:pPr>
        <w:pStyle w:val="Normal"/>
        <w:rPr/>
      </w:pPr>
      <w:r>
        <w:rPr/>
        <w:t>Согласно Акту освидетельствования на состояние опьянения 82 АО телефон от дата, с тест-чеком к нему, состояние опьянения фио установлено.</w:t>
      </w:r>
    </w:p>
    <w:p>
      <w:pPr>
        <w:pStyle w:val="Normal"/>
        <w:rPr/>
      </w:pPr>
      <w:r>
        <w:rPr/>
        <w:t xml:space="preserve">Исследование с применением технического средства измерения «Alkotest Drager 6810»  (заводской номер прибора ARCD-0463). Результат исследования показал, что в выдыхаемом фио воздухе обнаружены пары этанола в количестве 0,48 мг/л. Освидетельствование проведено с использованием видеосъемки (л.д.3,4).  </w:t>
      </w:r>
    </w:p>
    <w:p>
      <w:pPr>
        <w:pStyle w:val="Normal"/>
        <w:rPr/>
      </w:pPr>
      <w:r>
        <w:rPr/>
        <w:t xml:space="preserve">На состояние опьянения фио был освидетельствован с применением видео-записи, на которой зафиксирована процедура освидетельствования с помощью прибора «Alkotest Drager 6810»  заводской номер ARCD-0463, а также результат продувания прибора фио  (л.д.3-4).   </w:t>
      </w:r>
    </w:p>
    <w:p>
      <w:pPr>
        <w:pStyle w:val="Normal"/>
        <w:rPr/>
      </w:pPr>
      <w:r>
        <w:rPr/>
        <w:t xml:space="preserve">Согласно справке предоставленной начальником отделения Госавтоинспекции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10)  </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Как следует из материалов дела, в результате освидетельствования фио показаниями прибора 0,48 мг/л. установлено состояние алкогольного опьянения, что свидетельствует об установлении факта употребления фио, вызывающих алкогольное опьянение веществ и наступление состояния алкогольного опьянения.  </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Довод защитника о том, что на видеозаписи не зафиксирована процедура отстранения фио от управления автомобилем не соответствует действительности, поскольку именно с указанной процедуры начинается видеозапись после того, как проводящий ее инспектор озвучивает установочные данные (сведения о месте, времени, автомобиле, правонарушителе и пр.).</w:t>
      </w:r>
    </w:p>
    <w:p>
      <w:pPr>
        <w:pStyle w:val="Normal"/>
        <w:rPr/>
      </w:pPr>
      <w:r>
        <w:rPr/>
        <w:t>Довод о том, что на видеозаписи не зафиксирована процедура составления протоколов основан на неверном понимании защитником требований законодательства, которое подразумевает видеофиксацию самого процессуального действия, но не процесса его (действия) юридического оформления, то есть составления протокола.</w:t>
      </w:r>
    </w:p>
    <w:p>
      <w:pPr>
        <w:pStyle w:val="Normal"/>
        <w:rPr/>
      </w:pPr>
      <w:r>
        <w:rPr/>
        <w:t>Ссылка защитника на то, что при составлении протокола об административном правонарушении инспектор ДПС не разъяснил фио его права, предусмотренные ст. 25.1 КоАП РФ, и ст. 51 Конституции РФ, опровергается содержанием протокола, в котором имеется соответствующая запись. Протокол об административном правонарушении фио подписал без каких-либо замечаний и дополнений.</w:t>
      </w:r>
    </w:p>
    <w:p>
      <w:pPr>
        <w:pStyle w:val="Normal"/>
        <w:rPr/>
      </w:pPr>
      <w:r>
        <w:rPr/>
        <w:t>Кроме того, в бланке письменных объяснений (л.д.7) также имеются данные о разъяснении фио его прав, предусмотренных ст. 25.1 КоАП РФ, и ст. 51 Конституции РФ, удостоверенные его подписью (л.д. 7), что в свою очередь также согласуется с видеозаписью события административного правонарушения от дата.</w:t>
      </w:r>
    </w:p>
    <w:p>
      <w:pPr>
        <w:pStyle w:val="Normal"/>
        <w:rPr/>
      </w:pPr>
      <w:r>
        <w:rPr/>
        <w:t>Довод защитника относительно того, что факт управления фио транспортным средством не зафиксирован, расценивается мировым судьей, как избранный способ защиты и стремлением уйти от ответственности за содеянное. Так, то обстоятельство, что факт управления фио транспортным средством не зафиксирован на видео, не свидетельствует о недоказанности факта управления фио транспортным средством. Факт управления фио дата в время по адресу: адрес/с Хундай Туксон госномер М617ТХ82 достоверно подтверждается совокупностью доказательств, полученных в ходе производства по делу об административном правонарушении, в частности, протоколом об отстранении от управления транспортным средством, протоколом об административном правонарушении, в которых фио не заявлял о том, что не является водителем и не управлял автомобилем, пояснениями ИДПС отделения Госавтоинспекции БДД ОМВД России по г. Судаку лейтенант полиции фио Также на видео зафиксировано, что фио на вопрос инспектора поясняет, что управлял автомобилем. Кроме того, требования об обязательной фиксации на видео факта управления автомобилем закон не устанавливает.</w:t>
      </w:r>
    </w:p>
    <w:p>
      <w:pPr>
        <w:pStyle w:val="Normal"/>
        <w:rPr/>
      </w:pPr>
      <w:r>
        <w:rPr/>
        <w:t xml:space="preserve"> </w:t>
      </w: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по ст.ст.12.26,12.8 КоАП РФ не привлекался. За совершение преступлений, предусмотренных частями 2, 4 или 6 ст. 264, ст. 264.1 УК РФ судим не был (л.д.10).</w:t>
      </w:r>
    </w:p>
    <w:p>
      <w:pPr>
        <w:pStyle w:val="Normal"/>
        <w:rPr/>
      </w:pPr>
      <w:r>
        <w:rPr/>
        <w:t xml:space="preserve">Обстоятельств, смягчающих либо отягчающих административную ответственность не установлено.  </w:t>
      </w:r>
    </w:p>
    <w:p>
      <w:pPr>
        <w:pStyle w:val="Normal"/>
        <w:rPr/>
      </w:pPr>
      <w:r>
        <w:rPr/>
        <w:t>Учитывая характер совершённого правонарушения, данные о личности виновного, который ранее не привлекался к административной ответственности,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руководствуясь статьями 29.9, 29.10 КоАП РФ,</w:t>
      </w:r>
    </w:p>
    <w:p>
      <w:pPr>
        <w:pStyle w:val="Normal"/>
        <w:rPr/>
      </w:pPr>
      <w:r>
        <w:rPr/>
        <w:t xml:space="preserve">П О С Т А Н О В И Л :  </w:t>
      </w:r>
    </w:p>
    <w:p>
      <w:pPr>
        <w:pStyle w:val="Normal"/>
        <w:rPr/>
      </w:pPr>
      <w:r>
        <w:rPr/>
        <w:t xml:space="preserve">фио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484, плательщик –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