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Дело № 5-86-396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3 сентября 2018 года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>фио, паспортные данныеа  зарегистрированного и проживающего по адресу: адрес, 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08.08.2018, составленного Управлением Пенсионного фонда Российской Федерации в г.Судаке Республике Крым в отношении наименование организации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06.02.2018 плательщиком по электронным каналам связи представлена форма СЗВ – стаж за 2017 год, содержащая сведения на застрахованное лицо, состоящее в трудовых отношениях со страхователем за период с 01.01.2017 по 31.12.2017. В результате сверки форм СЗВ-стаж и СЗВ-М за декабрь 2017 года, представленных по электронным каналам связи 05.01.2018, установлено непредставление в установленный срок до 15.01.2018 сведений в отношении 1 застрахованного лица за декабрь 2017 года, что привело к предоставлению недостоверных сведений за декабрь 2017 года.  В результате чего наименование организации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фио в судебное заседание не явился, о месте и времени рассмотрения дела извещался надлежащим образом судебной повесткой заказным письмом с уведомлением, направленным по адресу его регистрации. Конверт с судебной повесткой возвращен в судебный участок 27.08.2018 год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18.08.2018 и  от 23.08.2018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наименование организации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наименование организации составлен протокол об административном правонарушении номер от 08.08.2018 о привлечении его к административной ответственности по ст.15.33.2 КоАП РФ  за представление формы СЗВ – стаж за 2017 год, содержащая сведения на застрахованное лицо, состоящее в трудовых отношениях со страхователем за период с 01.01.2017 по 31.12.2017. В результате сверки форм СЗВ-стаж и СЗВ-М за декабрь 2017 года, представленных по электронным каналам связи 03.01.2018, установлено непредставление в установленный срок до 15.01.2018 сведений в отношении 1 застрахованного лица за декабрь 2017 года, что привело к предоставлению недостоверных сведений за декабрь 2017 года (л.д.1-2).</w:t>
      </w:r>
    </w:p>
    <w:p>
      <w:pPr>
        <w:pStyle w:val="Normal"/>
        <w:rPr/>
      </w:pPr>
      <w:r>
        <w:rPr/>
        <w:t xml:space="preserve">фио  извещен о составлении протокола (л.д.3-6). </w:t>
      </w:r>
    </w:p>
    <w:p>
      <w:pPr>
        <w:pStyle w:val="Normal"/>
        <w:rPr/>
      </w:pPr>
      <w:r>
        <w:rPr/>
        <w:t xml:space="preserve">Сведения о застрахованных лицах предоставлены наименование организации по электронным каналам в УПФ 06.02.2018, что подтверждается протоколом сверки (л.д.7). </w:t>
      </w:r>
    </w:p>
    <w:p>
      <w:pPr>
        <w:pStyle w:val="Normal"/>
        <w:rPr/>
      </w:pPr>
      <w:r>
        <w:rPr/>
        <w:t>Из выписки из Единого государственного реестра индивидуальных предпринимателей на фио следует, что фио является действующим индивидуальным предпринимателем и осуществляет деятельность ресторанов и услуги по доставке продуктов питания (л.д.8-11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наименование организации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наименование организации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фио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наименование организации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наименование организации административное наказание в виде административного штрафа в минимальном размере предусмотренном санкцией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