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396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0 июля 2025 года</w:t>
        <w:tab/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официально не трудоустроенного, зарегистрированного и проживающего: адрес, инвалидности не имеющего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658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329769 от дата, согласно которому фио  не уплатил административный штраф в размере сумма, назначенный постановлением 8204 № 040658 от дата административному наказанию по ст.20.21 КоАП РФ, которое вступило в законную силу дата, согласно которому фиоЕ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