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Дело № 5-86-397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03 сентября 2018 года</w:t>
        <w:tab/>
        <w:tab/>
        <w:tab/>
        <w:tab/>
        <w:tab/>
        <w:t xml:space="preserve">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Управления Пенсионного фонда Российской Федерации в г. Судаке Республики Крым, в отношении:</w:t>
      </w:r>
    </w:p>
    <w:p>
      <w:pPr>
        <w:pStyle w:val="Normal"/>
        <w:rPr/>
      </w:pPr>
      <w:r>
        <w:rPr/>
        <w:tab/>
        <w:t>фио, паспортные данные, зарегистрированного и проживающего по адресу: адрес, в совершении правонарушения, предусмотренного ст. 15.33.2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номер от 08.08.2018, составленного Управлением Пенсионного фонда Российской Федерации в г.Судаке Республике Крым в отношении наименование организации, он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ем совершил административное правонарушение, предусмотренное ст. 15.33.2 КоАП РФ при следующих обстоятельствах.</w:t>
      </w:r>
    </w:p>
    <w:p>
      <w:pPr>
        <w:pStyle w:val="Normal"/>
        <w:rPr/>
      </w:pPr>
      <w:r>
        <w:rPr/>
        <w:t xml:space="preserve">06.02.2018 плательщиком по электронным каналам связи представлена форма СЗВ – стаж за 2017 год, содержащая сведения на застрахованное лицо, состоящее в трудовых отношениях со страхователем за период с 01.01.2017 по 31.12.2017. В результате сверки форм СЗВ-стаж и СЗВ-М за август 2017 года, представленных по электронным каналам связи 05.09.2017, установлено непредставление в установленный срок до 15.09.2017 сведений в отношении 1 застрахованного лица за август 2017 года, что привело к предоставлению недостоверных сведений за август 2017 года.  В результате чего наименование организации был нарушен п. 2.2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rPr/>
      </w:pPr>
      <w:r>
        <w:rPr/>
        <w:t>фио в судебное заседание не явился, о месте и времени рассмотрения дела извещался надлежащим образом судебной повесткой заказным письмом с уведомлением, направленным по адресу его регистрации. Конверт с судебной повесткой возвращен в судебный участок 27.08.2018 года с отметкой «истек срок хранения».</w:t>
      </w:r>
    </w:p>
    <w:p>
      <w:pPr>
        <w:pStyle w:val="Normal"/>
        <w:rPr/>
      </w:pPr>
      <w:r>
        <w:rPr/>
        <w:t>Вернувшееся в судебный участок почтовое отправление имеет на конверте дату поступления в почтовое отделение, дату возвращения в судебный участок, а также запись об оставлении адресату двух извещений – от 18.08.2018 и  от 23.08.2018 о поступлении на его имя заказного судебного письма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rPr/>
      </w:pPr>
      <w:r>
        <w:rPr/>
        <w:t>Данное извещение является надлежащим. Неявка фио в отделение почтовой связи за получением судебной повестки свидетельствует о распоряжении им своим правом на участие в деле. Поэтому рассмотрение дела в его отсутствие не нарушает его процессуальные права, предусмотренные ст. 25.1 КоАП РФ.</w:t>
      </w:r>
    </w:p>
    <w:p>
      <w:pPr>
        <w:pStyle w:val="Normal"/>
        <w:rPr/>
      </w:pPr>
      <w:r>
        <w:rPr/>
        <w:t>С учетом разъяснений, содержащихся в п. 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фио</w:t>
      </w:r>
    </w:p>
    <w:p>
      <w:pPr>
        <w:pStyle w:val="Normal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rPr/>
      </w:pPr>
      <w:r>
        <w:rPr/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 xml:space="preserve">Суд, исследовав материалы дела, считает вину наименование организации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rPr/>
      </w:pPr>
      <w:r>
        <w:rPr/>
        <w:t>Как усматривается из материалов дела, в отношении наименование организации составлен протокол об административном правонарушении номер от 08.08.2018 о привлечении его к административной ответственности по ст.15.33.2 КоАП РФ  за представление формы СЗВ – стаж за 2017 год, содержащая сведения на застрахованное лицо, состоящее в трудовых отношениях со страхователем за период с 01.01.2017 по 31.12.2017. В результате сверки форм СЗВ-стаж и СЗВ-М за август 2017 года, представленных по электронным каналам связи 05.09.2017, установлено непредставление в установленный срок до 15.09.2017 сведений в отношении 1 застрахованного лица за август 2017 года, что привело к предоставлению недостоверных сведений за август 2017 года (л.д.1-2).</w:t>
      </w:r>
    </w:p>
    <w:p>
      <w:pPr>
        <w:pStyle w:val="Normal"/>
        <w:rPr/>
      </w:pPr>
      <w:r>
        <w:rPr/>
        <w:t xml:space="preserve">фио  извещен о составлении протокола (л.д.3-6). </w:t>
      </w:r>
    </w:p>
    <w:p>
      <w:pPr>
        <w:pStyle w:val="Normal"/>
        <w:rPr/>
      </w:pPr>
      <w:r>
        <w:rPr/>
        <w:t xml:space="preserve">Сведения о застрахованных лицах предоставлены наименование организации по электронным каналам в УПФ 06.02.2018, что подтверждается протоколом сверки(л.д.7). </w:t>
      </w:r>
    </w:p>
    <w:p>
      <w:pPr>
        <w:pStyle w:val="Normal"/>
        <w:rPr/>
      </w:pPr>
      <w:r>
        <w:rPr/>
        <w:t>Выпиской из Единого государственного реестра индивидуальных предпринимателей на фио подтверждается, что фио является действующим индивидуальным предпринимателем и осуществляет деятельность ресторанов и услуги по доставке продуктов питания (л.д.8-11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з вышеуказанных материалов усматривается, что наименование организации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>Данное обстоятельство свидетельствует о совершении наименование организации административного правонарушения, предусмотренного ст. 15.33.2 Кодекса РФ об административных правонарушениях,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rPr/>
      </w:pPr>
      <w:r>
        <w:rPr/>
        <w:t>Вина фио в совершении указанного правонарушения полностью доказана совокупностью исследованных судом материалов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фио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наименование организации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смягчающих и отягчающих административную ответственность, считаю необходимым назначить наименование организации административное наказание в виде административного штрафа в минимальном размере предусмотренном санкцией ст.15.33.2 КоАП РФ. </w:t>
      </w:r>
    </w:p>
    <w:p>
      <w:pPr>
        <w:pStyle w:val="Normal"/>
        <w:rPr/>
      </w:pPr>
      <w:r>
        <w:rPr/>
        <w:t>На основании изложенного, руководствуясь ст.ст. 15.33.2, 29.9, 29.10 КоАП РФ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rPr/>
      </w:pPr>
      <w:r>
        <w:rPr/>
        <w:t>Штраф оплатить по реквизитам: получатель платежа: УФК по Республике Крым (для ГУ – Отделение ПФР по Республике Крым), ИНН 7706808265, КПП 910201001, номер счета получателя платежа: 40101810335100010001, наименование банка: Отделение по Республике Крым ЦБ РФ, БИК 043510001, ОКТМО: 35723000, КБК 392 11620010066000140 – административный штраф.</w:t>
      </w:r>
    </w:p>
    <w:p>
      <w:pPr>
        <w:pStyle w:val="Normal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,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</w:t>
        <w:tab/>
        <w:tab/>
        <w:tab/>
        <w:t xml:space="preserve">                                     </w:t>
        <w:tab/>
        <w:t xml:space="preserve">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