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398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3 сентября 2018 г.</w:t>
        <w:tab/>
        <w:tab/>
        <w:tab/>
        <w:tab/>
        <w:t>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данные изъяты, в отношении: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директора наименование организации, адрес юридического лица: адрес, зарегистрированного по адресу: адрес, проживающего по адресу: адрес, наименование организации, о привлечении к административной ответственности по ч.1 ст.19.5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от 20.07.2018, составленного данные изъяты  в отношении директора наименование организации фио, который будучи ответственным за соблюдение норм санитарного законодательства не выполнил в установленный срок законного предписания номер от 20.06.2018 органа (должностного лица), осуществляющего государственный надзор (контроль), об устранении нарушений законодательства в сфере санитарного законодательства, со сроком выполнения до 22.06.2018. Так, данные изъяты, что является нарушением п.3.7,4.11, 5.8, 7.1, 8.7 СанПиН 2.4.4.3155-13 (Санитарно-эпидемиологические требования к устройству, содержанию и организации работы санитарных организаций отдыха и оздоровления детей». При проведении проверки по выполнению предписания, проведенной на основании распоряжения номер Межрегионального управления Роспотребнадзора по Республике Крым 18.07.2018 главным специалистом-экспертом было выявлено, что п. 2,5,10,11,12,13,16 предписания наименование организации не выполнен, что является административным правонарушением, предусмотренным ч.1 ст.19.5 КоАП РФ.</w:t>
      </w:r>
    </w:p>
    <w:p>
      <w:pPr>
        <w:pStyle w:val="Normal"/>
        <w:rPr/>
      </w:pPr>
      <w:r>
        <w:rPr/>
        <w:t>фио в судебном заседании вину признал, раскаялся. Пояснил, что предписание им не было выполнено  по причине отсутствия средств и времени.</w:t>
      </w:r>
    </w:p>
    <w:p>
      <w:pPr>
        <w:pStyle w:val="Normal"/>
        <w:rPr/>
      </w:pPr>
      <w:r>
        <w:rPr/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rPr/>
      </w:pPr>
      <w:r>
        <w:rPr/>
        <w:t>Частью 1 ст.19.5 КоАП РФ предусмотрена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что влечет 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rPr/>
      </w:pPr>
      <w:r>
        <w:rPr/>
        <w:t xml:space="preserve">Статьей 11 Федерального закона от 30.03.1999 №52-ФЗ «О санитарно-эпидемиологическом благополучии населения» предусмотрено, что юридические лица в соответствии с осуществляемой ими деятельностью обязаны: 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 разрабатывать и проводить санитарно-противоэпидемические (профилактические) мероприятия; 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 осуществлять производственный контроль, в том числе посредством проведения лабораторных исследований и испытаний, за соблюдением санитарно-эпидемиологических требований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; (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 своевременно информировать население, органы местного самоуправления, органы, осуществляющие федеральный государственный санитарно-эпидемиологический надзор,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; правовой режим охраны природных объектов устанавливается законодательством в области охраны окружающей среды, а также иным законодательством Российской Федерации.  </w:t>
      </w:r>
    </w:p>
    <w:p>
      <w:pPr>
        <w:pStyle w:val="Normal"/>
        <w:rPr/>
      </w:pPr>
      <w:r>
        <w:rPr/>
        <w:t>Согласно ст. 24.1 КоАП РФ задачами производства по делам об административных правонарушениях являются всесторонн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 а также выявление причин и условий. Способствующих совершения административных правонарушений.</w:t>
      </w:r>
    </w:p>
    <w:p>
      <w:pPr>
        <w:pStyle w:val="Normal"/>
        <w:rPr/>
      </w:pPr>
      <w:r>
        <w:rPr/>
        <w:t>Как усматривается, из материалов дела, фио в установленный срок до 22.06.2018 не выполнил законные требования об устранении нарушений законодательства в сфере санитарного законодательства, указанные в предписании данные изъяты номер от 20.06.2018 (л.д.6-7).</w:t>
      </w:r>
    </w:p>
    <w:p>
      <w:pPr>
        <w:pStyle w:val="Normal"/>
        <w:rPr/>
      </w:pPr>
      <w:r>
        <w:rPr/>
        <w:t>Предписание номер от 20.06.2018 было вынесено начальником данные изъяты, проведенной на предмет соблюдения санитарного законодательства, проведенной согласно распоряжения номер от 08.07.2018  (л.д.20-21, 25-26).</w:t>
      </w:r>
    </w:p>
    <w:p>
      <w:pPr>
        <w:pStyle w:val="Normal"/>
        <w:rPr/>
      </w:pPr>
      <w:r>
        <w:rPr/>
        <w:t xml:space="preserve">Указанное предписание было вручено фио под роспись. </w:t>
      </w:r>
    </w:p>
    <w:p>
      <w:pPr>
        <w:pStyle w:val="Normal"/>
        <w:rPr/>
      </w:pPr>
      <w:r>
        <w:rPr/>
        <w:t>Из акта  от 20.07.2018 следует, что в соответствии с распоряжением органа госконтроля (надзора) территориального отдела данные изъяты номер от 18.07.2018 на адрес наименование организации было выявлено неисполнение директором наименование организации фио предписания номер от 20.06.2018 (л.д.4-5).</w:t>
      </w:r>
    </w:p>
    <w:p>
      <w:pPr>
        <w:pStyle w:val="Normal"/>
        <w:rPr/>
      </w:pPr>
      <w:r>
        <w:rPr/>
        <w:t>Согласно копии трудового договора номер от 16.023.2018 фио является директором наименование организации (л.д. 10-17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фио в установленный предписанием срок, не выполнил требования  санитарного законодательства, указанные в законном предписании  территориального отдела данные изъяты номер от 20.06.2018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ч.12 ст.19.5 КоАП РФ – невыполнение в установленный срок законного предписания органа (должностного лица), осуществляющего государственный надзор (контроль),  об устранении нарушений законодательства.</w:t>
      </w:r>
    </w:p>
    <w:p>
      <w:pPr>
        <w:pStyle w:val="Normal"/>
        <w:rPr/>
      </w:pPr>
      <w:r>
        <w:rPr/>
        <w:t xml:space="preserve"> </w:t>
      </w:r>
      <w:r>
        <w:rPr/>
        <w:t xml:space="preserve">Данная статья предусматривает в качестве объекта посягательства порядок управления в части соблюдения сроков выполнения предписаний органов, осуществляющих государственный надзор в области соблюдения природоохранного законодательства. </w:t>
        <w:tab/>
        <w:t xml:space="preserve"> </w:t>
      </w:r>
    </w:p>
    <w:p>
      <w:pPr>
        <w:pStyle w:val="Normal"/>
        <w:rPr/>
      </w:pPr>
      <w:r>
        <w:rPr/>
        <w:t>Вина фио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 xml:space="preserve">Обстоятельства, предусмотренные ст.24.5 КоАП РФ, исключающие производство по делу, отсутствуют. Ранее к административной ответственности фио не привлекался, доказательств обратного, в материалах дела не имеется. </w:t>
      </w:r>
    </w:p>
    <w:p>
      <w:pPr>
        <w:pStyle w:val="Normal"/>
        <w:rPr/>
      </w:pPr>
      <w:r>
        <w:rPr/>
        <w:t xml:space="preserve">Смягчающим вину фио обстоятельством признается его раскаяние. Отягчающих обстоятельств, предусмотренных ст.4.3 КоАП РФ,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отягчающих административную ответственность и при наличии смягчающего обстоятельства, считаю необходимым назначить фио административное наказание в виде минимального размера административного штрафа, предусмотренного санкцией ч.1 ст.19.5 КоАП РФ. </w:t>
      </w:r>
    </w:p>
    <w:p>
      <w:pPr>
        <w:pStyle w:val="Normal"/>
        <w:rPr/>
      </w:pPr>
      <w:r>
        <w:rPr/>
        <w:t>На основании изложенного, руководствуясь статьями 19.5, ч.1,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1 ст.19.5 КоАП РФ и назначить ему наказание в виде административного штрафа в размере 1000 (одной тысячи) рублей.</w:t>
      </w:r>
    </w:p>
    <w:p>
      <w:pPr>
        <w:pStyle w:val="Normal"/>
        <w:rPr/>
      </w:pPr>
      <w:r>
        <w:rPr/>
        <w:t>Штраф подлежит уплате по следующим реквизитам: наименование получателя: УФК по Республике Крым (Межрегиональное управление Роспотребнадзора по Республике Крым), номер счета 40101810335100010001, БИК 043510001, ИНН 7707832944, КПП 910201001, ОКТМО 35726000, КБК 14111607000016000140, наименование платежа: штраф.</w:t>
      </w:r>
    </w:p>
    <w:p>
      <w:pPr>
        <w:pStyle w:val="Normal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