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99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л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86 Судакского судебного района (городской округ Судак) Республики Крым - мировой судья судебного участка №86 Судакского судебного района (городской округ Судак) Республики Крым фио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Мухтеримова фио, паспортные данные, временно не трудоустроенного, состоящего в браке, зарегистрированного и фактически проживающего по адресу: адрес Роз, д. 47, ранее не привлекался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 Роз, д.47, будучи подвергнутым постановлением №18810082240001007733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Пояснил, что на сегодняшний день штраф оплатил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, прихожу к следующему.   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6471 от дата;  постановлением №18810082240001007733 от дата, объяснениями фио, данными им в суде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ухтеримова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992520166 № 5-86-399/2025 в отн. фио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