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4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сентябр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5.08.2018, составленного заместителем начальника ГУ - Управления Пенсионного фонда Российской Федерации в г.Судаке Республике Крым в отношении генерального директора наименование организации фио, будучи ответственным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01.03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август 2017 года, представленных по электронным каналам связи 01.03.2018, установлено непредставление в установленный срок до 15.09.2017 сведений в отношении 4 застрахованных лиц за август 2017 года, что привело к предоставлению недостоверных сведений за август 2017 года. 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с уведомлением, направленной по адресу ее регистрации. Согласно отчету об отслеживании 03.09.2018 года истек срок хранения заказного письма, судебная повестка направлена на судебный участок. 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номер от 15.08.2018 г. о привлечении ее к административной ответственности по ст.15.33.2 КоАП РФ  за не представление сведений об 4 застрахованных лиц по форме СЗВ-СТАЖ и СЗВ-М за август 2017 года, что привело к представлению недостоверных сведений на август 2017 года (л.д.1-2).</w:t>
      </w:r>
    </w:p>
    <w:p>
      <w:pPr>
        <w:pStyle w:val="Normal"/>
        <w:rPr/>
      </w:pPr>
      <w:r>
        <w:rPr/>
        <w:t xml:space="preserve">фио  уведомлена о составлении протокола (л.д.4-5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1.03.2018, что подтверждается сверкой (л.д.6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