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40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2024 года</w:t>
        <w:tab/>
        <w:tab/>
        <w:tab/>
        <w:t xml:space="preserve">                        </w:t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зале судебного участка протокол по делу об административном правонарушении, составленный  в отношении:   </w:t>
      </w:r>
    </w:p>
    <w:p>
      <w:pPr>
        <w:pStyle w:val="Normal"/>
        <w:rPr/>
      </w:pPr>
      <w:r>
        <w:rPr/>
        <w:t xml:space="preserve">фио, паспортные данные, гражданина РФ, паспортные данные, к/п телефон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о привлечении его к административной ответственности за правонарушение, предусмотренное ч. 1 ст. 12.24 Кодекса Российской Федерации об административных правонарушениях, -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дата в время в Респ. Крым на адрес км+300 м, водитель фио, управляя т/с марка автомобиля с госномером У885ХУ77, двигаясь со стороны адрес в направлении г. Судака, выехал в нарушение п. 9.1 (1) ПДД на полосу предназначенную для встречного движения, в результате чего допустил столкновение с т/с Фольцваген Поло с госномером М893НА82. В результате ДТП пассажиру т/с Фольцваген Поло, несовершеннолетней фио причинен легкий вред здоровью. Своими действиями водитель фио совершил административное правонарушение, предусмотренное ч. 1 ст. 12.24 КоАП РФ.  </w:t>
      </w:r>
    </w:p>
    <w:p>
      <w:pPr>
        <w:pStyle w:val="Normal"/>
        <w:rPr/>
      </w:pPr>
      <w:r>
        <w:rPr/>
        <w:t>В судебное заседание фио не явился, уведомлен надлежащим образом, причины неявки суду неизвестны.</w:t>
      </w:r>
    </w:p>
    <w:p>
      <w:pPr>
        <w:pStyle w:val="Normal"/>
        <w:rPr/>
      </w:pPr>
      <w:r>
        <w:rPr/>
        <w:t>От защитника фио – адвоката фио поступило заявление о рассмотрении настоящего дела об административном правонарушении в отсутствие самого правонарушителя, с назначением минимального наказания в виде штрафа, принимая во внимание то, что фио вину признает, в содеянном раскаивается.</w:t>
      </w:r>
    </w:p>
    <w:p>
      <w:pPr>
        <w:pStyle w:val="Normal"/>
        <w:rPr/>
      </w:pPr>
      <w:r>
        <w:rPr/>
        <w:t>Законный представитель малолетней потерпевшей фио – фио в судебное заседание не явилась, извещена надлежащим образом, подала заявление о рассмотрении дела в ее отсутствие, поясняя, что претензий материального и морального характера к фио не имеет.</w:t>
      </w:r>
    </w:p>
    <w:p>
      <w:pPr>
        <w:pStyle w:val="Normal"/>
        <w:rPr/>
      </w:pPr>
      <w:r>
        <w:rPr/>
        <w:t xml:space="preserve">Исследовав материалы дела, мировой судья пришел к выводу о наличии в действиях фио состава правонарушения, предусмотренного ч. 1 ст. 12.24 КоАП РФ, исходя из следующего.      </w:t>
      </w:r>
    </w:p>
    <w:p>
      <w:pPr>
        <w:pStyle w:val="Normal"/>
        <w:rPr/>
      </w:pPr>
      <w:r>
        <w:rPr/>
        <w:t xml:space="preserve">В силу п. 1.5 Правил дорожного движения РФ, утвержденных Постановлением Правительства Российской Федерации от дата N 1090,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rPr/>
      </w:pPr>
      <w:r>
        <w:rPr/>
        <w:t>Вина фио в совершении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82 АП телефон от дата (л.д. 1);</w:t>
      </w:r>
    </w:p>
    <w:p>
      <w:pPr>
        <w:pStyle w:val="Normal"/>
        <w:rPr/>
      </w:pPr>
      <w:r>
        <w:rPr/>
        <w:t>- схемой места совершения административного правонарушение от дата, с приложением (л.д.4-5);</w:t>
      </w:r>
    </w:p>
    <w:p>
      <w:pPr>
        <w:pStyle w:val="Normal"/>
        <w:rPr/>
      </w:pPr>
      <w:r>
        <w:rPr/>
        <w:t>- письменными объяснениями фио от дата (л.д. 7);</w:t>
      </w:r>
    </w:p>
    <w:p>
      <w:pPr>
        <w:pStyle w:val="Normal"/>
        <w:rPr/>
      </w:pPr>
      <w:r>
        <w:rPr/>
        <w:t>- письменными объяснениями фио от дата (л.д.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околом осмотра места ДТП от дата, с фототаблицей (л.д.10-15, 9-19);</w:t>
      </w:r>
    </w:p>
    <w:p>
      <w:pPr>
        <w:pStyle w:val="Normal"/>
        <w:rPr/>
      </w:pPr>
      <w:r>
        <w:rPr/>
        <w:t>- заявлением фио в ДЧ ОМВД России по г. Судаку, зарегистрированного в КУСП №3456 от дата (л.д.21);</w:t>
      </w:r>
    </w:p>
    <w:p>
      <w:pPr>
        <w:pStyle w:val="Normal"/>
        <w:rPr/>
      </w:pPr>
      <w:r>
        <w:rPr/>
        <w:t>- справкой о результатах медицинского освидетельствования на состояние опьянения фио от дата (л.д. 24);</w:t>
      </w:r>
    </w:p>
    <w:p>
      <w:pPr>
        <w:pStyle w:val="Normal"/>
        <w:rPr/>
      </w:pPr>
      <w:r>
        <w:rPr/>
        <w:t>- актом № 44 медицинского освидетельствования на состояние опьянения фио от дата (л.д. 25-26);</w:t>
      </w:r>
    </w:p>
    <w:p>
      <w:pPr>
        <w:pStyle w:val="Normal"/>
        <w:rPr/>
      </w:pPr>
      <w:r>
        <w:rPr/>
        <w:t>- актом № 45 медицинского освидетельствования на состояние опьянения фио от дата (л.д. 28);</w:t>
      </w:r>
    </w:p>
    <w:p>
      <w:pPr>
        <w:pStyle w:val="Normal"/>
        <w:rPr/>
      </w:pPr>
      <w:r>
        <w:rPr/>
        <w:t>- справкой о результатах ХТИ фио (л.д. 29);</w:t>
      </w:r>
    </w:p>
    <w:p>
      <w:pPr>
        <w:pStyle w:val="Normal"/>
        <w:rPr/>
      </w:pPr>
      <w:r>
        <w:rPr/>
        <w:t>- справкой докладом начальника отделения Госавтоинспекции БДД ОМВД России по г. Судаку (л.д.30-31);</w:t>
      </w:r>
    </w:p>
    <w:p>
      <w:pPr>
        <w:pStyle w:val="Normal"/>
        <w:rPr/>
      </w:pPr>
      <w:r>
        <w:rPr/>
        <w:t>- справкой неотложной скорой помощи, выданной фио дата (л.д.32);</w:t>
      </w:r>
    </w:p>
    <w:p>
      <w:pPr>
        <w:pStyle w:val="Normal"/>
        <w:rPr/>
      </w:pPr>
      <w:r>
        <w:rPr/>
        <w:t>- справкой неотложной скорой помощи, выданной фио дата (л.д. 33);</w:t>
      </w:r>
    </w:p>
    <w:p>
      <w:pPr>
        <w:pStyle w:val="Normal"/>
        <w:rPr/>
      </w:pPr>
      <w:r>
        <w:rPr/>
        <w:t xml:space="preserve">  </w:t>
      </w:r>
      <w:r>
        <w:rPr/>
        <w:t>- заключением эксперта №96-М от дата, согласно которого фио причинены следующие телесные повреждения: сотрясение головного мозга, ушибленная рана лобной области. Описанное телесное повреждение повлекло за собой кратковременное расстройство здоровья и относится к повреждениям, причинившим легкий вред здоровью, согласно п. 8.1, «Об утверждении медицинских критериев определения степени тяжести вреда, причиненного здоровью человека». Утвержденных Приказом № 194н Минздравсоцразвития РФ от дата (л.д.40-41);</w:t>
      </w:r>
    </w:p>
    <w:p>
      <w:pPr>
        <w:pStyle w:val="Normal"/>
        <w:rPr/>
      </w:pPr>
      <w:r>
        <w:rPr/>
        <w:t xml:space="preserve">- справкой начальника отделения Госавтоинспекции ОМВД России по городу Судаку о том, что фио ранее к административной отвесттвенности по ст. 12.8, 12.26 КоАП РФ не привлекался, признаки уголовного престпуления по ст. 264.1 УК РФ отсутствуют (л.д. 52); и иными материалами дела.    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>Собранные по делу доказательства объективно свидетельствуют о том, что нарушение фио требований п. 9.1 (1) ПДД РФ и причинение вследствие этого потерпевшей фио легкого вреда здоровью находится в прямой причинно-следственной связи и неопровержимо установлено собранными по делу доказательствами.</w:t>
      </w:r>
    </w:p>
    <w:p>
      <w:pPr>
        <w:pStyle w:val="Normal"/>
        <w:rPr/>
      </w:pPr>
      <w:r>
        <w:rPr/>
        <w:t xml:space="preserve">При таких обстоятельствах, мировой судья  приходит к выводу о том, что вина  фио в содеянном доказана и квалифицирует его действия по ч.1 ст. 12.24 КоАП РФ, так как он  управлял транспортным средством, нарушил правила дорожного движения, повлекшее причинение легкого вреда здоровью потерпевшей. </w:t>
      </w:r>
    </w:p>
    <w:p>
      <w:pPr>
        <w:pStyle w:val="Normal"/>
        <w:rPr/>
      </w:pPr>
      <w:r>
        <w:rPr/>
        <w:t>При назначении 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К обстоятельствам, смягчающим ответственность, мировой судья относит возмещение материального и морального вреда. </w:t>
      </w:r>
    </w:p>
    <w:p>
      <w:pPr>
        <w:pStyle w:val="Normal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>Учитывая изложенное, суд полагает необходимым признать  фио виновным в совершении административного правонарушения, предусмотренного ч. 1 ст. 12.24 КоАП РФ. 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12.24 КоАП РФ, и назначить ему административное наказание в виде административного штрафа в размере сумма.       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наименование получателя платежа: УФК по Республике Крым (ОМВД России по г. Судаку), КПП: телефон, ИНН: телефон, номер счета получателя платежа: 03100643000000017500 в Отделение Республика Крым Банка России, БИК: телефон, Кор./сч.: 40102810645370000035, УИН:18810491243000001522, КБК: 18811601123010001140,  ОКТМО: телефон, плательщик фио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А.А. Максименко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