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0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вгус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 дата гола, к/п телефон, зарегистрированного по адресу: адресфио Сейдамет, д. 14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адресфио Сейдамет, д. 14, будучи подвергнутым постановлением №0356043010825012300016598 от дата административному наказанию по ч. 1 ст. 10.13 ЗГМ №45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№ 0356043010425062502008938 от дата; постановлением №0356043010825012300016598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.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4022520180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