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40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зарегистрированной и проживающей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5.08.2018, составленного Управлением Пенсионного фонда Российской Федерации в г.Судаке Республике Крым в отношении фио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30.01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Однако, 18.12.2017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1 застрахованного лица за 2017 год, что привело к несвоевременному предоставлению сведений за 2017 года.  В результате чего фио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 заказным письмом с уведомлением, направленным по адресу ее регистрации. Согласно отчету об отслеживании 27.08.2018 имела место неудачная попытка вручения судебной повестки, 03.09.2018 отправление возвращено отправителю по истечению срока хранения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2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фио составлен протокол об административном правонарушении номер от 15.08.2018 о привлечении ее к административной ответственности по ст.15.33.2 КоАП РФ  за несвоевременное представление сведений на застрахованное лицо, состоящее в трудовых отношениях со страхователем за период с 01.01.2017 по 31.12.2017.  за 2017 года, представленных по электронным каналам связи 30.01.2018, установлено непредставление в установленный срок сведений в отношении 1 застрахованного лица за 2017 год, что привело к предоставлению недостоверных сведений за 2017 года (л.д.1-2).</w:t>
      </w:r>
    </w:p>
    <w:p>
      <w:pPr>
        <w:pStyle w:val="Normal"/>
        <w:rPr/>
      </w:pPr>
      <w:r>
        <w:rPr/>
        <w:t xml:space="preserve">фио  извещена о составлении протокола (л.д.3-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30.01.2018, что подтверждается записью о входящей корреспонденции (л.д.6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с 18.12.2017 года прекратила деятельность в качестве индивидуального предпринимателя (л.д.8-10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