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 xml:space="preserve">                                                                                                     </w:t>
      </w:r>
      <w:r>
        <w:rPr/>
        <w:t xml:space="preserve">Дело № 5-86-403/2024 </w:t>
      </w:r>
    </w:p>
    <w:p>
      <w:pPr>
        <w:pStyle w:val="Normal"/>
        <w:rPr/>
      </w:pPr>
      <w:r>
        <w:rPr/>
        <w:t xml:space="preserve">                                         </w:t>
      </w:r>
    </w:p>
    <w:p>
      <w:pPr>
        <w:pStyle w:val="Normal"/>
        <w:rPr/>
      </w:pPr>
      <w:r>
        <w:rPr/>
      </w:r>
    </w:p>
    <w:p>
      <w:pPr>
        <w:pStyle w:val="Normal"/>
        <w:rPr/>
      </w:pPr>
      <w:r>
        <w:rPr/>
        <w:t>П О С Т А Н О В Л Е Н И Е</w:t>
      </w:r>
    </w:p>
    <w:p>
      <w:pPr>
        <w:pStyle w:val="Normal"/>
        <w:rPr/>
      </w:pPr>
      <w:r>
        <w:rPr/>
      </w:r>
    </w:p>
    <w:p>
      <w:pPr>
        <w:pStyle w:val="Normal"/>
        <w:rPr/>
      </w:pPr>
      <w:r>
        <w:rPr/>
        <w:t>24 сентября 2024 года</w:t>
        <w:tab/>
        <w:tab/>
        <w:tab/>
        <w:t xml:space="preserve">                                                          г. Судак </w:t>
      </w:r>
    </w:p>
    <w:p>
      <w:pPr>
        <w:pStyle w:val="Normal"/>
        <w:rPr/>
      </w:pPr>
      <w:r>
        <w:rPr/>
        <w:t>Мировой судья судебного участка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в открытом судебном заседании в помещении судебного участка, рассмотрев дело об административном правонарушении в отношении</w:t>
      </w:r>
    </w:p>
    <w:p>
      <w:pPr>
        <w:pStyle w:val="Normal"/>
        <w:rPr/>
      </w:pPr>
      <w:r>
        <w:rPr/>
        <w:t>Велиева фио, паспортные данныеадрес, гражданина РФ, паспортные данные, к/п телефон, зарегистрированного и фактически проживающего по адресу: адрес, имеющего среднее образование, женатого, имеющего на иждивении двух малолетних детей 2015, паспортные данные, официально нетрудоустроенного, инвалидности не имеющего, на военные сборы не призванного</w:t>
      </w:r>
    </w:p>
    <w:p>
      <w:pPr>
        <w:pStyle w:val="Normal"/>
        <w:rPr/>
      </w:pPr>
      <w:r>
        <w:rPr/>
        <w:t>о привлечении его к административной ответственности за правонарушение, предусмотренное ч.1 ст. 12.8 КоАП РФ, -</w:t>
      </w:r>
    </w:p>
    <w:p>
      <w:pPr>
        <w:pStyle w:val="Normal"/>
        <w:rPr/>
      </w:pPr>
      <w:r>
        <w:rPr/>
        <w:t xml:space="preserve">УСТАНОВИЛ: </w:t>
      </w:r>
    </w:p>
    <w:p>
      <w:pPr>
        <w:pStyle w:val="Normal"/>
        <w:rPr/>
      </w:pPr>
      <w:r>
        <w:rPr/>
        <w:t xml:space="preserve">дата в время гр. фио по адресу: адрес, управлял т/с марка автомобиля госномер В107УМ82 в состоянии алкогольного опьянения, состояние опьянения установлено в ходе проведения освидетельствования  прибором «Alkotest Drager 6810» заводской номер ARCD-0463, где показания прибора составили 0,52 мг/л, чем нарушил п. 2.7 ПДД РФ, что предусматривает административную ответственность по ч. 1 ст. 12.8 КоАП РФ. </w:t>
      </w:r>
    </w:p>
    <w:p>
      <w:pPr>
        <w:pStyle w:val="Normal"/>
        <w:rPr/>
      </w:pPr>
      <w:r>
        <w:rPr/>
        <w:t xml:space="preserve">В судебном заседании фио согласился с протоколом, составленным в отношении него. Вину признал, раскаялся, пояснил, что правонарушение совершено им впервые. </w:t>
      </w:r>
    </w:p>
    <w:p>
      <w:pPr>
        <w:pStyle w:val="Normal"/>
        <w:rPr/>
      </w:pPr>
      <w:r>
        <w:rPr/>
        <w:t xml:space="preserve">Выслушав фио, исследовав материалы дела, мировой судья пришел к выводу о наличии в действиях фио состава правонарушения, предусмотренного ч. 1 ст. 12.8 КоАП РФ, исходя из следующего.     </w:t>
      </w:r>
    </w:p>
    <w:p>
      <w:pPr>
        <w:pStyle w:val="Normal"/>
        <w:rPr/>
      </w:pPr>
      <w:r>
        <w:rPr/>
        <w:t>Согласно части 1 статьи 12.8 КоАП РФ административным правонарушением признается управление транспортным средством водителем, находящимся в состоянии опьянения, если такие действия не содержат уголовно наказуемого деяния, что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В силу пункта 2.7 Правил дорожного движения Российской Федерации, утвержденных Постановлением Правительства Российской Федерации от дат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Привлечение к административной ответственности за правонарушения, перечисленные в статье 12.8 и части 3 статьи 12.27 КоАП РФ, возможно лишь при установлении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либо при наличии наркотических средств или психотропных веществ в организме человека.</w:t>
      </w:r>
    </w:p>
    <w:p>
      <w:pPr>
        <w:pStyle w:val="Normal"/>
        <w:rPr/>
      </w:pPr>
      <w:r>
        <w:rPr/>
        <w:t>Наличие события административного правонарушения, предусмотренного ч.1 ст. 12.8. КоАП РФ и виновность фио в его совершении подтверждается следующими представленными по делу доказательствами.</w:t>
      </w:r>
    </w:p>
    <w:p>
      <w:pPr>
        <w:pStyle w:val="Normal"/>
        <w:rPr/>
      </w:pPr>
      <w:r>
        <w:rPr/>
        <w:t xml:space="preserve">Согласно протоколу об административном правонарушении 82 АП № 257379 от дата, составленному ИДПС ГИБДД ОМВД России по г. Судаку с указанием места, времени и события вменяемого фио правонарушения, зафиксировано управление фио транспортным средством в состоянии опьянения дата в время (л.д.1).  </w:t>
      </w:r>
    </w:p>
    <w:p>
      <w:pPr>
        <w:pStyle w:val="Normal"/>
        <w:rPr/>
      </w:pPr>
      <w:r>
        <w:rPr/>
        <w:t xml:space="preserve">Протоколом 82 ОТ № 064286 от дата фио отстранен от управления транспортным средством (л.д.2). </w:t>
      </w:r>
    </w:p>
    <w:p>
      <w:pPr>
        <w:pStyle w:val="Normal"/>
        <w:rPr/>
      </w:pPr>
      <w:r>
        <w:rPr/>
        <w:t xml:space="preserve">Согласно Акту освидетельствования на состояние опьянения 82 АО телефон от дата, с тест-чеком к нему, состояние опьянения фио установлено. </w:t>
      </w:r>
    </w:p>
    <w:p>
      <w:pPr>
        <w:pStyle w:val="Normal"/>
        <w:rPr/>
      </w:pPr>
      <w:r>
        <w:rPr/>
        <w:t xml:space="preserve">Исследование с применением технического средства измерения «Alkotest Drager 6810»  (заводской номер прибора ARCD-0463). Результат исследования показал, что в выдыхаемом фио воздухе обнаружены пары этанола в количестве 0,52 мг/л. Освидетельствование проведено с использованием видеосъемки (л.д.3,4).  </w:t>
      </w:r>
    </w:p>
    <w:p>
      <w:pPr>
        <w:pStyle w:val="Normal"/>
        <w:rPr/>
      </w:pPr>
      <w:r>
        <w:rPr/>
        <w:t xml:space="preserve">На состояние опьянения фио был освидетельствован с применением видео-записи, на которой зафиксирована процедура освидетельствования с помощью прибора «Alkotest Drager 6810»  заводской номер ARCD-0463, а также результат продувания прибора фио (л.д.3-4).   </w:t>
      </w:r>
    </w:p>
    <w:p>
      <w:pPr>
        <w:pStyle w:val="Normal"/>
        <w:rPr/>
      </w:pPr>
      <w:r>
        <w:rPr/>
        <w:t xml:space="preserve">Согласно справке предоставленной начальником отделения Госавтоинспекции ОМВД России по г. Судаку от дата фио среди лишенных права управления не значится, ранее к административной ответственности по ст.ст. 12.8, 12.26 КоАП РФ не привлекался, признаки уголовного преступления по ст. 264.1 УК РФ отсутствуют (л.д. 8)  </w:t>
      </w:r>
    </w:p>
    <w:p>
      <w:pPr>
        <w:pStyle w:val="Normal"/>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rPr/>
      </w:pPr>
      <w:r>
        <w:rPr/>
        <w:t xml:space="preserve">Как следует из материалов дела, в результате освидетельствования фио показаниями прибора 0,52 мг/л. установлено состояние алкогольного опьянения, что свидетельствует об установлении факта употребления фио, вызывающих алкогольное опьянение веществ и наступление состояния алкогольного опьянения.  </w:t>
      </w:r>
    </w:p>
    <w:p>
      <w:pPr>
        <w:pStyle w:val="Normal"/>
        <w:rPr/>
      </w:pPr>
      <w:r>
        <w:rPr/>
        <w:t xml:space="preserve">При таких обстоятельствах, мировой судья считает, что действия фио следует квалифицировать по ч.1 ст.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Ранее фио к административной ответственности по ст.ст.12.26,12.8 КоАП РФ не привлекался. За совершение преступлений, предусмотренных частями 2, 4 или 6 ст. 264, ст. 264.1 УК РФ судим не был (л.д.8).</w:t>
      </w:r>
    </w:p>
    <w:p>
      <w:pPr>
        <w:pStyle w:val="Normal"/>
        <w:rPr/>
      </w:pPr>
      <w:r>
        <w:rPr/>
        <w:t>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личие на иждивении двух малолетних детей.</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Учитывая характер совершённого правонарушения, данные о личности виновного, который ранее не привлекался к административной ответственности, наличие смягчающих административную ответственность обстоятельств, отсутствие обстоятельств отягчающих административную ответственность, учитывая высокую степень общественной опасности совершенного правонарушения, а также то, что законом за данный вид правонарушения предусмотрено административное взыскание только в виде штрафа с лишением специального права, суд считает необходимым назначить наказание в пределах санкции данной статьи Кодекса.</w:t>
      </w:r>
    </w:p>
    <w:p>
      <w:pPr>
        <w:pStyle w:val="Normal"/>
        <w:rPr/>
      </w:pPr>
      <w:r>
        <w:rPr/>
        <w:t>На основании изложенного, руководствуясь статьями 29.9, 29.10 КоАП РФ,</w:t>
      </w:r>
    </w:p>
    <w:p>
      <w:pPr>
        <w:pStyle w:val="Normal"/>
        <w:rPr/>
      </w:pPr>
      <w:r>
        <w:rPr/>
        <w:t xml:space="preserve">П О С Т А Н О В И Л :  </w:t>
      </w:r>
    </w:p>
    <w:p>
      <w:pPr>
        <w:pStyle w:val="Normal"/>
        <w:rPr/>
      </w:pPr>
      <w:r>
        <w:rPr/>
        <w:t xml:space="preserve">Велиева фио признать виновным в совершении правонарушения, предусмотренного ч. 1 ст. 12.8 КоАП РФ и назначить ему  наказание в виде штрафа в размере сумма с лишением права управления транспортными средствами на срок 1 (один) год 6 (шесть) месяцев.     </w:t>
      </w:r>
    </w:p>
    <w:p>
      <w:pPr>
        <w:pStyle w:val="Normal"/>
        <w:rPr/>
      </w:pPr>
      <w:r>
        <w:rPr/>
        <w:t xml:space="preserve">Штраф подлежит уплате по реквизитам: Получатель: УФК по Республике Крым (ОМВД России по г. Судаку), КПП телефон, ИНН телефон код ОКТМО телефон, корреспондентский счет 40102810645370000035 номер счета получателя платежа 03100643000000017500 Отделение Республика Крым Банка России, БИК телефон, КБК 18811601123010001140, УИН 18810391243000003198 плательщик – фио </w:t>
      </w:r>
    </w:p>
    <w:p>
      <w:pPr>
        <w:pStyle w:val="Normal"/>
        <w:rPr/>
      </w:pPr>
      <w:r>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rPr/>
      </w:pPr>
      <w:r>
        <w:rPr/>
        <w:t>Исполнение данного постановления в части изъятия водительского удостоверения поручить компетентному органу ГИБДД МВД Российской Федерации.</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