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404/2025 </w:t>
      </w:r>
    </w:p>
    <w:p>
      <w:pPr>
        <w:pStyle w:val="Normal"/>
        <w:bidi w:val="0"/>
        <w:rPr/>
      </w:pPr>
      <w:r>
        <w:rPr/>
        <w:t>УИД: 91MS0086-телефон-телефон</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26 августа 2025 года</w:t>
        <w:tab/>
        <w:tab/>
        <w:t xml:space="preserve">                                                                  г. Судак </w:t>
      </w:r>
    </w:p>
    <w:p>
      <w:pPr>
        <w:pStyle w:val="Normal"/>
        <w:bidi w:val="0"/>
        <w:rPr/>
      </w:pPr>
      <w:r>
        <w:rPr/>
        <w:t>Мировой судья судебного участка №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w:t>
      </w:r>
    </w:p>
    <w:p>
      <w:pPr>
        <w:pStyle w:val="Normal"/>
        <w:bidi w:val="0"/>
        <w:rPr/>
      </w:pPr>
      <w:r>
        <w:rPr/>
        <w:t>фио, паспортные данные, гражданина РФ, паспортные данные, к/п телефон, зарегистрированного по адресу: адрес, и фактически проживающего по адресу: РФ, Республика Крым, г. Судак, адрес, разведенного, официально нетрудоустроенного, имеющего на иждивении малолетнего ребенка паспортные данные, инвалидности не имеющего, на военные сборы не призванного</w:t>
      </w:r>
    </w:p>
    <w:p>
      <w:pPr>
        <w:pStyle w:val="Normal"/>
        <w:bidi w:val="0"/>
        <w:rPr/>
      </w:pPr>
      <w:r>
        <w:rPr/>
        <w:t>о привлечении его к административной ответственности за правонарушение, предусмотренное ч. 1 ст. 12.26 КоАП РФ, -</w:t>
      </w:r>
    </w:p>
    <w:p>
      <w:pPr>
        <w:pStyle w:val="Normal"/>
        <w:bidi w:val="0"/>
        <w:rPr/>
      </w:pPr>
      <w:r>
        <w:rPr/>
      </w:r>
    </w:p>
    <w:p>
      <w:pPr>
        <w:pStyle w:val="Normal"/>
        <w:bidi w:val="0"/>
        <w:rPr/>
      </w:pPr>
      <w:r>
        <w:rPr/>
        <w:t xml:space="preserve"> </w:t>
      </w:r>
      <w:r>
        <w:rPr/>
        <w:tab/>
        <w:tab/>
        <w:tab/>
        <w:tab/>
        <w:tab/>
        <w:t xml:space="preserve">    УСТАНОВИЛ:</w:t>
      </w:r>
    </w:p>
    <w:p>
      <w:pPr>
        <w:pStyle w:val="Normal"/>
        <w:bidi w:val="0"/>
        <w:rPr/>
      </w:pPr>
      <w:r>
        <w:rPr/>
        <w:t>дата в время гр. фио по адресу: Республика Крым, г. Судак, адрес, управлял т/с мопед марка автомобиля без государственного регистрационного знака с признаками опьянения (запах алкоголя изо рт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bidi w:val="0"/>
        <w:rPr/>
      </w:pPr>
      <w:r>
        <w:rPr/>
        <w:t xml:space="preserve">В судебном заседании фио вину признал полностью. При этом, не оспаривая факта отказа от прохождения медицинского освидетельствования сообщил, что опасался проходить медицинское освидетельствование, поскольку в летний период у него высокое артериальное давление, в связи, с чем он вынужден принимать препарат, содержащий  фенобарбитал без назначения врача. Кроме того, накануне вечером он пил пиво, что также поспособствовало его неуверенности при прохождении процедуры освидетельствования. </w:t>
      </w:r>
    </w:p>
    <w:p>
      <w:pPr>
        <w:pStyle w:val="Normal"/>
        <w:bidi w:val="0"/>
        <w:rPr/>
      </w:pPr>
      <w:r>
        <w:rPr/>
        <w:t xml:space="preserve">Выслушав пояснения фио,  исследовав материалы дела, обозрев видеозапись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bidi w:val="0"/>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bidi w:val="0"/>
        <w:rPr/>
      </w:pPr>
      <w:r>
        <w:rPr/>
        <w:t xml:space="preserve">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bidi w:val="0"/>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bidi w:val="0"/>
        <w:rPr/>
      </w:pPr>
      <w:r>
        <w:rPr/>
        <w:t xml:space="preserve">Как усматривается из протокола 82 АП №286099 от дата об административном правонарушении, составленного в отношении фио за то, что он дата в время  по адресу: Республика Крым, г. Судак, адрес, управлял т/с мопед марка автомобиля без государственного регистрационного знака с признаками опьянения (запах алкоголя изо рт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Основанием полагать, что водитель фио находится в состоянии опьянения, послужили выявленные у него сотрудником ГАИ признаки опьянения (запах алкоголя изо рта, поведение не соответствующее обстановке), указанные в пункте 2 Правил.      </w:t>
      </w:r>
    </w:p>
    <w:p>
      <w:pPr>
        <w:pStyle w:val="Normal"/>
        <w:bidi w:val="0"/>
        <w:rPr/>
      </w:pPr>
      <w:r>
        <w:rPr/>
        <w:t>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пройти которое он согласился  (л.д.4).</w:t>
      </w:r>
    </w:p>
    <w:p>
      <w:pPr>
        <w:pStyle w:val="Normal"/>
        <w:bidi w:val="0"/>
        <w:rPr/>
      </w:pPr>
      <w:r>
        <w:rPr/>
        <w:t xml:space="preserve">По результатам проведенного освидетельствования на состояние алкогольного опьянения с применением технического средства измерения «Алкотест 6810»  (заводской номер прибора ARCD 0463), поверка от дата уровень алкоголя в выдыхаемом воздухе составил 0,00 мг/л, в связи, с чем состояние алкогольного опьянения у фио установлено не было (л.д.3). </w:t>
      </w:r>
    </w:p>
    <w:p>
      <w:pPr>
        <w:pStyle w:val="Normal"/>
        <w:bidi w:val="0"/>
        <w:rPr/>
      </w:pPr>
      <w:r>
        <w:rPr/>
        <w:t>С результатами освидетельствования на состояние алкогольного опьянения  фио согласился, о чем им собственноручно сделана соответствующая отметка в акте (л.д. 4).</w:t>
      </w:r>
    </w:p>
    <w:p>
      <w:pPr>
        <w:pStyle w:val="Normal"/>
        <w:bidi w:val="0"/>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Ввиду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согласился.</w:t>
      </w:r>
    </w:p>
    <w:p>
      <w:pPr>
        <w:pStyle w:val="Normal"/>
        <w:bidi w:val="0"/>
        <w:rPr/>
      </w:pPr>
      <w:r>
        <w:rPr/>
        <w:t xml:space="preserve">Согласно акту медицинского освидетельствования на состояние опьянения (алкогольного, наркотического или иного токсического) №56 от дата гр. фио отказался пройти медицинское освидетельствование непосредственно в медицинском учреждении, тем самым, в нарушение пункта 2.3.2 ПДД РФ, не выполнил законное требование уполномоченного должностного лица о прохождении медицинского освидетельствования. </w:t>
      </w:r>
    </w:p>
    <w:p>
      <w:pPr>
        <w:pStyle w:val="Normal"/>
        <w:bidi w:val="0"/>
        <w:rPr/>
      </w:pPr>
      <w:r>
        <w:rPr/>
        <w:t xml:space="preserve">Факт отказа фио от прохождения медицинского освидетельствования подтверждается: протоколом об административном правонарушении 82АП №286099 от дата; протоколом адрес № 023451 о направлении на медицинское освидетельствование на состояние опьянения составленного дата в время с применением видеозаписи; протоколом 82 ОТ №076236 об отстранении от управления транспортным средством от дата, составленного с применением видеозаписи; актом 82№042352 от дата  о освидетельствования на состояние алкогольного опьянения; актом № 56 от дата  медицинского освидетельствования на состояние опьянения и отказе от прохождения фио; справкой начальника отделения Госавтоинспекции БДД ОМВД России по г. Судаку фио, согласно которой фио согласно постановления суда №18810482153000165071 от дата был признан виновным в совершении административного правонарушения по ч. 1 ст. 12.26 КоАП РФ, за которое  ему назначено административное наказание в виде лишения права управления т/с сроком на дата 6 месяцев, штраф 30000рублей. Вышеуказанное постановление вступило в законную силу дата (окончание исполнения наказания дата) Приговором Киевского районного суда адрес №1-2016 от дата был признан виновным в совершении уголовного правонарушения по ч. 1 ст. 264.1 УК РФ, за которое ему назначено наказание в виде лишения права управления т/с сроком на дата. Вышеуказанный приговор вступил в законную силу дата(окончание исполнения наказания дата) ранее не привлекался к административной ответственности по ст. 12.8 КоАП РФ, видеозаписью и другими материалами дела.   </w:t>
      </w:r>
    </w:p>
    <w:p>
      <w:pPr>
        <w:pStyle w:val="Normal"/>
        <w:bidi w:val="0"/>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bidi w:val="0"/>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Довод фио о том, что в состоянии опьянения он не находился, а принимал таблетки от давления, содержащие фенобарбитал не свидетельствуют об отсутствии в его действиях состава правонарушения, предусмотренного ч. 1 ст. 12.26 КоАП РФ, объективную сторону которого образует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 не управление транспортным средством в состоянии опьянения.</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 xml:space="preserve">Обстоятельств, предусмотренных ст.ст. 4.2, 4.3 КоАП РФ смягчающих или отягчающих административную ответственность  фио, не установлено.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bidi w:val="0"/>
        <w:rPr/>
      </w:pPr>
      <w:r>
        <w:rPr/>
        <w:t>На основании изложенного, руководствуясь статьями 12.26, 29.9, 29.10 КоАП РФ, -</w:t>
        <w:tab/>
        <w:t xml:space="preserve">       </w:t>
      </w:r>
    </w:p>
    <w:p>
      <w:pPr>
        <w:pStyle w:val="Normal"/>
        <w:bidi w:val="0"/>
        <w:rPr/>
      </w:pPr>
      <w:r>
        <w:rPr/>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1 ст. 12.26 КоАП РФ,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 xml:space="preserve">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1262, плательщик фио </w:t>
      </w:r>
    </w:p>
    <w:p>
      <w:pPr>
        <w:pStyle w:val="Normal"/>
        <w:bidi w:val="0"/>
        <w:rPr/>
      </w:pPr>
      <w:r>
        <w:rPr/>
        <w:t xml:space="preserve"> </w:t>
      </w: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bidi w:val="0"/>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