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Дело № 5-86-405/2024 </w:t>
      </w:r>
    </w:p>
    <w:p>
      <w:pPr>
        <w:pStyle w:val="Normal"/>
        <w:rPr/>
      </w:pPr>
      <w:r>
        <w:rPr/>
        <w:t xml:space="preserve">УИД: 91MS0086-телефон-телефон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24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гражданина РФ, паспортные данные, к/п телефон, зарегистрированного и проживающего по адресу: адрес, женатого, имеющего на иждивении двоих малолетних детей 2016, паспортные данные,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t>дата в время гр. фио по адресу: Респ. Крым, адрес км+600 м, управлял т/с марка автомобиля госномер М263ТВ82 с признаками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w:t>
      </w:r>
    </w:p>
    <w:p>
      <w:pPr>
        <w:pStyle w:val="Normal"/>
        <w:rPr/>
      </w:pPr>
      <w:r>
        <w:rPr/>
        <w:t xml:space="preserve">В судебном заседании фио вину признал, раскаялся. Пояснил, что действительно дата по адресу: Респ. Крым, адрес км+600 м, управлял т/с марка автомобиля госномер М263ТВ82, был остановлен сотрудниками Госавтоинспекции, далее отказался проехать на медицинское освидетельствование, а также отказался от подписи в процессуальных актах, составленных дата. Свое поведение при составлении протокола по делу об административном правонарушении обосновывает стрессовым состоянием, поскольку ранее в подобных ситуациях не оказывался. Кроме того, пояснил, что дата выпил одну бутылку пива (до события административного правонарушения), ранее около четырех лет не употреблял спиртные напитки.     </w:t>
      </w:r>
    </w:p>
    <w:p>
      <w:pPr>
        <w:pStyle w:val="Normal"/>
        <w:rPr/>
      </w:pPr>
      <w:r>
        <w:rPr/>
        <w:t xml:space="preserve">Выслушав пояснения фио, исследовав материалы дела, обозрев диск с видеозаписью события административного правонарушения, мировой судья пришел к выводу о наличии в действиях лица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 xml:space="preserve">Как усматривается из протокола 82 АП №257123 от дата об административном правонарушении, составленного в отношении фио за то, что он дата в время по адресу: Респ. Крым, адрес км+600 м, управлял т/с марка автомобиля госномер М263ТВ82 с признаками опьянения (запах алкоголя изо рта, нарушение реч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w:t>
      </w:r>
    </w:p>
    <w:p>
      <w:pPr>
        <w:pStyle w:val="Normal"/>
        <w:rPr/>
      </w:pPr>
      <w:r>
        <w:rPr/>
        <w:t xml:space="preserve">Основанием полагать, что водитель фио находится в состоянии опьянения, послужили выявленные у него сотрудником Госавтоинспекции признаки опьянения (запах алкоголя изо рта, нарушение речи,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24015 о направлении на медицинское освидетельствование на состояние опьянения составленного дата в время с применением видеозаписи; протоколом 82 ОТ №064280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ранее к административной ответственности по ст. 12.26, 12.8 КоАП РФ не привлекался, признаки уголовного преступления по ст. 264.1 УК РФ отсутствуют;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от подписи отказался, что согласуется  с видеозаписью события административного правонарушени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8 (восем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557,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